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28.12.2017                                            № 138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29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муниципальной  программы  «Развит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муниципальной службы» (2014-2020 годы)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27.12.2017 №44 «О бюджете Большекирсановского сельского поселения Матвеево-Курганского района на 2018год и плановый период 2019 и 2020годов», от 27.12.2017 №46 «О внесении изменений в Решение Собрания депутатов Большекирсановского сельского поселения №17 от 27.12.2016года «О бюджете Большекирсановского сельского поселения Матвеево-Курганского района на 2017год и плановый период 2018 и 2019годов» 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0.2013 №129 «Об утверждении муниципальной программы  «Развитие муниципальной службы» (2014-2020 годы) следующие измен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аспорте муниципальной программы «Развитие муниципальной службы»</w:t>
      </w:r>
      <w:r>
        <w:rPr>
          <w:color w:val="000000"/>
          <w:sz w:val="28"/>
          <w:szCs w:val="28"/>
        </w:rPr>
        <w:t xml:space="preserve"> в части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Объем финансового обеспечения реализации  муниципальной программы на 2014 – 2020 годы составляет  30982,70 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4 год – 3942,1 тыс. рублей;              2017 год – 4540,9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5год – 4286,2тыс.рублей;                 2018 год – 4582,5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6 год –4456,2 тыс. рублей;              2019 год – 4585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2020 год – 4589,5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средств областного бюджета  - не предусмотрено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1.2. В разделе 4 муниципальной программы абзац 1 изложить в следующей редакции: «Объем финансового обеспечения реализации  муниципальной программы на 2014 – 2020 годы составляет  30982,70 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014 год – 3942,1 тыс. рублей;              2017 год – 4540,9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5год – 4286,2тыс.рублей;                 2018 год – 4582,5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6 год –4456,2 тыс. рублей;              2019 год – 4585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2020 год – 4589,5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«Развитие муниципальной службы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98,5 тыс.</w:t>
      </w:r>
      <w:r>
        <w:rPr>
          <w:color w:val="000000"/>
          <w:sz w:val="28"/>
          <w:szCs w:val="28"/>
        </w:rPr>
        <w:t xml:space="preserve">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4.  В разделе 7.5. подпрограммы абзац 1 изложить в следующей редакции: «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98,5 тыс.</w:t>
      </w:r>
      <w:r>
        <w:rPr>
          <w:color w:val="000000"/>
          <w:sz w:val="28"/>
          <w:szCs w:val="28"/>
        </w:rPr>
        <w:t xml:space="preserve"> рублей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4 год – 4,0 тыс. рублей;                     2017год - 15,5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5 год –  12,5тыс. рублей;                  2018год -  2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 6,5 тыс. рублей;                   2019 год – 20,0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2020 год – 20,0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В паспорте подпрограммы «Развитие материально-технической базы и освещение деятельности администрации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721,8 тыс.</w:t>
      </w:r>
      <w:r>
        <w:rPr>
          <w:color w:val="000000"/>
          <w:sz w:val="28"/>
          <w:szCs w:val="28"/>
        </w:rPr>
        <w:t xml:space="preserve"> рублей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</w:t>
      </w:r>
      <w:r>
        <w:rPr>
          <w:color w:val="000000"/>
          <w:sz w:val="28"/>
          <w:szCs w:val="28"/>
        </w:rPr>
        <w:t xml:space="preserve"> В разделе 8.5. подпрограммы абзац 1 изложить в следующей редакции: «объем финансового обеспечения реализации  подпрограммы</w:t>
      </w:r>
      <w:r>
        <w:rPr>
          <w:sz w:val="28"/>
          <w:szCs w:val="28"/>
        </w:rPr>
        <w:t xml:space="preserve"> на 2014 – 2020 годы составляет 721,8 тыс. рублей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–  101,4 тыс. рублей;          2015 год –  131,8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–  135,2  тыс. рублей;          2017 год –  80,4 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–  90,4  тыс. рублей;            2019 год –   91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0 год –  91,6 тыс.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. В паспорте подпрограммы «Обеспечение реализации муниципальной программы «Развитие муниципальной службы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30 162,4 тыс.</w:t>
      </w:r>
      <w:r>
        <w:rPr>
          <w:color w:val="000000"/>
          <w:sz w:val="28"/>
          <w:szCs w:val="28"/>
        </w:rPr>
        <w:t xml:space="preserve">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8.  В разделе 9.5. подпрограммы абзац 1 изложить в следующей редакции: «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30 162,4  тыс.</w:t>
      </w:r>
      <w:r>
        <w:rPr>
          <w:color w:val="000000"/>
          <w:sz w:val="28"/>
          <w:szCs w:val="28"/>
        </w:rPr>
        <w:t xml:space="preserve">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4 год – 3836,7 тыс. рублей;          2015 год –  4141,9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 4314,5 тыс. рублей;          2017 год –  4445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 4472,1 тыс. рублей;          2019 год –  4474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4477,9 тыс. рублей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9. Приложение №1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0. Приложение №6 к муниципальной программе изложить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          </w:t>
      </w:r>
      <w:bookmarkStart w:id="0" w:name="Par17"/>
      <w:bookmarkEnd w:id="0"/>
      <w:r>
        <w:rPr>
          <w:sz w:val="28"/>
          <w:szCs w:val="28"/>
        </w:rPr>
        <w:t>С.И.Василенко</w:t>
      </w:r>
    </w:p>
    <w:p>
      <w:pPr>
        <w:pStyle w:val="Normal"/>
        <w:autoSpaceDE w:val="false"/>
        <w:jc w:val="right"/>
        <w:rPr/>
      </w:pPr>
      <w:r>
        <w:rPr>
          <w:color w:val="FF0000"/>
        </w:rPr>
        <w:t> 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ы  бюджета </w:t>
      </w:r>
      <w:r>
        <w:rPr>
          <w:sz w:val="28"/>
          <w:szCs w:val="28"/>
        </w:rPr>
        <w:t>Большекирсан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реализацию муниципальной программы «</w:t>
      </w:r>
      <w:r>
        <w:rPr>
          <w:rFonts w:eastAsia="Calibri"/>
          <w:color w:val="000000"/>
          <w:sz w:val="28"/>
          <w:szCs w:val="28"/>
          <w:lang w:eastAsia="en-US"/>
        </w:rPr>
        <w:t>Развитие муниципальной службы</w:t>
      </w:r>
      <w:r>
        <w:rPr>
          <w:rFonts w:eastAsia="Calibri"/>
          <w:sz w:val="28"/>
          <w:szCs w:val="28"/>
          <w:lang w:eastAsia="en-US"/>
        </w:rPr>
        <w:t>»</w:t>
      </w:r>
    </w:p>
    <w:tbl>
      <w:tblPr>
        <w:tblW w:w="154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364"/>
        <w:gridCol w:w="1843"/>
        <w:gridCol w:w="519"/>
        <w:gridCol w:w="567"/>
        <w:gridCol w:w="993"/>
        <w:gridCol w:w="189"/>
        <w:gridCol w:w="236"/>
        <w:gridCol w:w="850"/>
        <w:gridCol w:w="851"/>
        <w:gridCol w:w="709"/>
        <w:gridCol w:w="992"/>
        <w:gridCol w:w="992"/>
        <w:gridCol w:w="1134"/>
        <w:gridCol w:w="1182"/>
        <w:gridCol w:w="523"/>
        <w:gridCol w:w="236"/>
        <w:gridCol w:w="23"/>
        <w:gridCol w:w="236"/>
      </w:tblGrid>
      <w:tr>
        <w:trPr>
          <w:trHeight w:val="37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Расходы (тыс.руб.), годы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РзП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ЦС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1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20</w:t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70"/>
                <w:sz w:val="28"/>
                <w:szCs w:val="28"/>
              </w:rPr>
            </w:pPr>
            <w:r>
              <w:rPr>
                <w:b/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379"/>
        <w:gridCol w:w="1843"/>
        <w:gridCol w:w="567"/>
        <w:gridCol w:w="567"/>
        <w:gridCol w:w="992"/>
        <w:gridCol w:w="425"/>
        <w:gridCol w:w="851"/>
        <w:gridCol w:w="850"/>
        <w:gridCol w:w="709"/>
        <w:gridCol w:w="992"/>
        <w:gridCol w:w="993"/>
        <w:gridCol w:w="1134"/>
        <w:gridCol w:w="1134"/>
        <w:gridCol w:w="1331"/>
        <w:gridCol w:w="259"/>
      </w:tblGrid>
      <w:tr>
        <w:trPr>
          <w:tblHeader w:val="true"/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3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витие муниципальной службы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0 00</w:t>
            </w:r>
          </w:p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4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28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4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54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5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5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589,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2"/>
                <w:szCs w:val="22"/>
              </w:rPr>
            </w:pPr>
            <w:r>
              <w:rPr>
                <w:color w:val="000000"/>
                <w:w w:val="70"/>
                <w:sz w:val="22"/>
                <w:szCs w:val="22"/>
              </w:rPr>
            </w:r>
          </w:p>
        </w:tc>
        <w:tc>
          <w:tcPr>
            <w:tcW w:w="2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0 00</w:t>
            </w:r>
          </w:p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4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28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4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54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4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4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477,9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звитие муниципальной служб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1 00</w:t>
            </w:r>
          </w:p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20,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2"/>
                <w:szCs w:val="22"/>
              </w:rPr>
            </w:pPr>
            <w:r>
              <w:rPr>
                <w:color w:val="000000"/>
                <w:w w:val="70"/>
                <w:sz w:val="22"/>
                <w:szCs w:val="22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1 00</w:t>
            </w:r>
          </w:p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20,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212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системы под-готовки кадров для  муниципальной службы, дополнитель-ного профессиональ-ного образования  муниципальных служащ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1 00</w:t>
            </w:r>
          </w:p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20,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звитие материаль-но-технической базы и освещение деятель-ности администраци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2 00</w:t>
            </w:r>
          </w:p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31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3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1,6</w:t>
            </w:r>
          </w:p>
        </w:tc>
        <w:tc>
          <w:tcPr>
            <w:tcW w:w="1331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2"/>
                <w:szCs w:val="22"/>
              </w:rPr>
            </w:pPr>
            <w:r>
              <w:rPr>
                <w:color w:val="000000"/>
                <w:w w:val="7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2 00</w:t>
            </w:r>
          </w:p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31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3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1,6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1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расширение доступа </w:t>
            </w:r>
            <w:r>
              <w:rPr>
                <w:sz w:val="22"/>
                <w:szCs w:val="22"/>
              </w:rPr>
              <w:t xml:space="preserve">граждан к </w:t>
            </w:r>
            <w:r>
              <w:rPr>
                <w:spacing w:val="-2"/>
                <w:sz w:val="22"/>
                <w:szCs w:val="22"/>
              </w:rPr>
              <w:t>информации о деятельности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 2 00 2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6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2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7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1,6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2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0"/>
                <w:sz w:val="28"/>
                <w:szCs w:val="28"/>
              </w:rPr>
              <w:t xml:space="preserve">22 2 00 </w:t>
            </w:r>
          </w:p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3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организация празднич-ных поздравлений жителей сельского поселения с памят-ными датами в исто-рии  поселения , а так-же чествование жителей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2 00</w:t>
            </w:r>
          </w:p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Обеспечение реализации муни-ципальной про-граммы «Развитие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02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0"/>
                <w:sz w:val="28"/>
                <w:szCs w:val="28"/>
              </w:rPr>
              <w:t xml:space="preserve">22 3 00 </w:t>
            </w:r>
          </w:p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83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141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3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44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47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47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477,9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2"/>
                <w:szCs w:val="22"/>
              </w:rPr>
            </w:pPr>
            <w:r>
              <w:rPr>
                <w:color w:val="000000"/>
                <w:w w:val="7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02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3 00</w:t>
            </w:r>
          </w:p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83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141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3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44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47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47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477,9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3.1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2"/>
                <w:szCs w:val="22"/>
              </w:rPr>
              <w:t>расходы на выплаты по оплате труда работников Адми-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02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3 00</w:t>
            </w:r>
          </w:p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37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5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7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77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88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1,2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3.2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на обеспече-ние функций Адми-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02 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3 00</w:t>
            </w:r>
          </w:p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6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31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8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7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9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9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96,7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областного бюджета, федерального бюджета, местных бюджетов и внебюджетных источников на реализацию муниципальной программы  «</w:t>
      </w:r>
      <w:r>
        <w:rPr>
          <w:rFonts w:eastAsia="Calibri"/>
          <w:color w:val="000000"/>
          <w:sz w:val="28"/>
          <w:szCs w:val="28"/>
          <w:lang w:eastAsia="en-US"/>
        </w:rPr>
        <w:t>Развитие муниципальной службы</w:t>
      </w:r>
      <w:r>
        <w:rPr/>
        <w:t>»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3"/>
        <w:gridCol w:w="2070"/>
        <w:gridCol w:w="1239"/>
        <w:gridCol w:w="1062"/>
        <w:gridCol w:w="1063"/>
        <w:gridCol w:w="1415"/>
        <w:gridCol w:w="1416"/>
        <w:gridCol w:w="1064"/>
        <w:gridCol w:w="1239"/>
      </w:tblGrid>
      <w:tr>
        <w:trPr>
          <w:trHeight w:val="315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0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63"/>
        <w:gridCol w:w="2069"/>
        <w:gridCol w:w="1238"/>
        <w:gridCol w:w="1065"/>
        <w:gridCol w:w="1062"/>
        <w:gridCol w:w="1417"/>
        <w:gridCol w:w="1417"/>
        <w:gridCol w:w="1064"/>
        <w:gridCol w:w="1239"/>
      </w:tblGrid>
      <w:tr>
        <w:trPr>
          <w:tblHeader w:val="true"/>
          <w:trHeight w:val="31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rFonts w:eastAsia="Calibri"/>
                <w:color w:val="000000"/>
                <w:lang w:eastAsia="en-US"/>
              </w:rPr>
              <w:t>Развитие муниципальной службы</w:t>
            </w:r>
            <w:r>
              <w:rPr>
                <w:color w:val="000000"/>
              </w:rPr>
              <w:t>»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942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286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8"/>
                <w:szCs w:val="28"/>
              </w:rPr>
              <w:t>445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8"/>
                <w:szCs w:val="28"/>
              </w:rPr>
              <w:t>454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8"/>
                <w:szCs w:val="28"/>
              </w:rPr>
              <w:t>4582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585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589,5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942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286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8"/>
                <w:szCs w:val="28"/>
              </w:rPr>
              <w:t>445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8"/>
                <w:szCs w:val="28"/>
              </w:rPr>
              <w:t>454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8"/>
                <w:szCs w:val="28"/>
              </w:rPr>
              <w:t>4472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474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477,9</w:t>
            </w:r>
          </w:p>
        </w:tc>
      </w:tr>
      <w:tr>
        <w:trPr>
          <w:trHeight w:val="11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color w:val="000000"/>
                <w:w w:val="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Развитие муниципальной службы»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2,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2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2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2,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1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1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10,0</w:t>
            </w:r>
          </w:p>
        </w:tc>
      </w:tr>
      <w:tr>
        <w:trPr>
          <w:trHeight w:val="448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Развитие материально-технической базы и освщение деятельности Администрации»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01,4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31,8</w:t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31,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35,2</w:t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35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80,4</w:t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90,4</w:t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90,4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7,0</w:t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7,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7,0</w:t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7,0</w:t>
            </w:r>
          </w:p>
        </w:tc>
      </w:tr>
      <w:tr>
        <w:trPr>
          <w:trHeight w:val="448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01,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«Обеспечение реализации муни-ципальной прог-раммы «Развитие муниципальной службы»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836,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141,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31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4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472,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474,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477,9</w:t>
            </w:r>
          </w:p>
        </w:tc>
      </w:tr>
      <w:tr>
        <w:trPr>
          <w:trHeight w:val="69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836,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141,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31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4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472,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474,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477,9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Обычный + 14 пт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44:00Z</dcterms:created>
  <dc:creator>User</dc:creator>
  <dc:description/>
  <cp:keywords/>
  <dc:language>en-US</dc:language>
  <cp:lastModifiedBy>User</cp:lastModifiedBy>
  <cp:lastPrinted>2018-01-12T16:03:00Z</cp:lastPrinted>
  <dcterms:modified xsi:type="dcterms:W3CDTF">2018-01-15T07:44:00Z</dcterms:modified>
  <cp:revision>2</cp:revision>
  <dc:subject/>
  <dc:title>   РОССИЙСКАЯ ФЕДЕРАЦИЯ                 </dc:title>
</cp:coreProperties>
</file>