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9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40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0,0 тыс. рублей;             2015 год – 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 3,2 тыс. рублей;             2017 год – 2,8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,5 тыс. рублей;           2019 год –1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,5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40,5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9,3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9,3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0,0 тыс. рублей;              2015 год –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,4 тыс. рублей;              2017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,0тыс. рублей;            2019 год –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0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                    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2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0,0 тыс. рублей;                    2015 год –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                      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5тыс. рублей;                      2019 год – 0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 2015 год –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5 тыс. рублей;                     2019 год – 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готовление буклетов, информационных  ли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3461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6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5:00Z</dcterms:created>
  <dc:creator>User</dc:creator>
  <dc:description/>
  <cp:keywords/>
  <dc:language>en-US</dc:language>
  <cp:lastModifiedBy>User</cp:lastModifiedBy>
  <cp:lastPrinted>2017-01-11T10:30:00Z</cp:lastPrinted>
  <dcterms:modified xsi:type="dcterms:W3CDTF">2018-01-15T07:45:00Z</dcterms:modified>
  <cp:revision>2</cp:revision>
  <dc:subject/>
  <dc:title>   РОССИЙСКАЯ ФЕДЕРАЦИЯ                 </dc:title>
</cp:coreProperties>
</file>