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0                                  №77                        х.Большая Кирсановка</w:t>
      </w:r>
    </w:p>
    <w:p>
      <w:pPr>
        <w:pStyle w:val="TextBody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от 25.05.2010 года № 38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Большекисановского  сельского поселения в соответствие с решением Собрания депутатов Большекирсановского сельского поселения от 30.08.2010 № 73 «О внесении изменений в Решение Собрания депутатов Большекирсановского сельского поселения от 15.12.2009 №49 «О бюджете Большекирсановского сельского поселения Матвеево-Курганского района на 2010 год» ПОСТАНОВЛЯЮ: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5.05.2010 № 38 «Об утверждении  долгосрочной целевой программы сельского поселения «Развитие автомобильных дорог общего пользования  местного значения   Большекирсановского  сельского поселения на 2010 – 2013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(приложение к постановлению) в части «Объемы и источники финансирования Программы» общий объем  финансирования Программы на 2010-2013 гг.,  изложить в следующей редакции: «16731,2 тыс. рублей»; объем финансирования на 2011 год изложить в следующей редакции: «6010,8 тыс. рублей»;</w:t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изложить в редакции: «16731,2 тыс. рублей»; </w:t>
      </w:r>
    </w:p>
    <w:p>
      <w:pPr>
        <w:pStyle w:val="Normal"/>
        <w:numPr>
          <w:ilvl w:val="1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екирсанов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14.10.2010 №77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"РАЗВИТИЕ  АВТОМОБИЛЬНЫХ ДОРОГ  ОБЩЕГО ПОЛЬЗОВАНИЯ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КИРСАНОВСКОГО СЕЛЬСКОГО ПОСЕЛЕНИЯ НА 2010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ГОСРОЧНОЙ ЦЕЛЕВОЙ ПРОГРАММЫ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 АВТОМОБИЛЬНЫХ ДОРОГ ОБЩЕГО ПОЛЬЗОВАНИЯ МЕСТНОГО ЗНАЧ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КИРСАНОВСКОГО СЕЛЬСКОГО ПОСЕЛЕНИЯ НА 2010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граммы    - Долгосрочная целевая программа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еления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"Развитие автомобильных дорог общего пользования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естного значения Большекирсановского сель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селения на 2010-2013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разработки  - распоряжение Администрации Большекирсановского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                  поселения от 14.05.2010 N13 "О разработке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олгосрочной целевой программы сель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еления "Развитие автомобильных дорог об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льзования местного значения Большекирсановского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ельского поселения на 2010-2013 годы"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   - Администрация Большекирсановского сель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еления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                  Матвеево-Курга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     - сектор экономики и финанс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   - развитие современной и эффектив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автомобильно-дорожной инфраструктур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беспечивающей ускорение товародвиж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 снижение транспортных издержек в экономик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задачи Программы - поддержание автомобильных дорог общ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скусственных сооружений на н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а уровне, соответствующем категории дорог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утем содержания дорог и сооружений на них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охранение протяженности соответствующ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ормативным требованиям автомобильных дор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го пользования местного значения </w:t>
      </w:r>
      <w:r>
        <w:rPr>
          <w:rFonts w:cs="Times New Roman" w:ascii="Times New Roman" w:hAnsi="Times New Roman"/>
        </w:rPr>
        <w:t xml:space="preserve">з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счет ремонта и капитального ремонта автомобильных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орог; сохранение протяженности соответствующ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ормативным требованиям автомобильных дорог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бщего пользования местного зна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за счет строительства и реконструкции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автомобильных дорог и искусственных сооружений на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их с увеличением пропускной способ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автомобильных дорог, улучшением услов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вижения автотранспор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         - 2010-2013 год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Программы,      - паспорт  долгосрочной целевой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подпрограмм       программы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"Развитие автомобильных дорог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общего пользования местного знач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ероприятий Программы    Большекирс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а 2010-2013 годы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еобходимости ее решения программны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етодам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аздел 2. Основные цели и задачи, сро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 этапы реализации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 показатели Программ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аздел 3. Система программных мероприятий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есурсное обеспечение, перечень мероприят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 разбивкой по годам,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финансирования Программ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аздел 4. Механизм реализации, организац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управления и контроль за ходом реал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аздел 5. Оценка эффектив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оциально-экономических и экологическ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следствий 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иложение N 1. Система программ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ероприяти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иложение N 2. Методика оцен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эффективности реализации мероприят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олгосрочной целевой программы сель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еления "Развитие автомобильных дорог общего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льзования местного значения Большекирсановск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ельского поселения на 2010-2013 год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ероприят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ероприятия по содержанию автомобильных дорог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бщего пользования местного зна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Большекирс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 искусственных сооружений на них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ероприятия по ремонту автомобильных дорог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общего пользования местного знач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Большекирса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 искусственных сооружений на них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ероприятия по капитальному ремонт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автомобильных дорог общего пользования местного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значения Большекирсановского сельского поселения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 искусственных сооружений на них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ероприятия по строительству и реконстру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автомобильных дорог общего пользования местного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значения Большекирсан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 искусственных сооружений на них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    - Администрация Большекирсановского сель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еления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             составляе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                  в 2010-2013 годах – 16731,2тыс. рублей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в том числе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редства областного бюджета- 13211,8</w:t>
      </w:r>
      <w:r>
        <w:rPr>
          <w:rFonts w:cs="Times New Roman" w:ascii="Times New Roman" w:hAnsi="Times New Roman"/>
          <w:color w:val="000000"/>
        </w:rPr>
        <w:t xml:space="preserve"> тыс</w:t>
      </w:r>
      <w:r>
        <w:rPr>
          <w:rFonts w:cs="Times New Roman" w:ascii="Times New Roman" w:hAnsi="Times New Roman"/>
        </w:rPr>
        <w:t>.руб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средства местных бюджетов – 3519,4 </w:t>
      </w:r>
      <w:r>
        <w:rPr>
          <w:rFonts w:cs="Times New Roman" w:ascii="Times New Roman" w:hAnsi="Times New Roman"/>
          <w:color w:val="000000"/>
        </w:rPr>
        <w:t>тыс</w:t>
      </w:r>
      <w:r>
        <w:rPr>
          <w:rFonts w:cs="Times New Roman" w:ascii="Times New Roman" w:hAnsi="Times New Roman"/>
        </w:rPr>
        <w:t xml:space="preserve">.руб.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010 год – 390,5  тыс. рублей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011 год – 6010,8 тыс. рублей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012 год – 1094,6 тыс. рублей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013 год – 9235,3 тыс. рубле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       -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ализации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                  процент автомобильных дорог общего пользования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естного значения, находящихс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а содержании, от общей протяженности се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автомобильных дорог общего пользования местного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начения  - 60 процентов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ротяженность участков автомобильных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орог общего пользования местного знач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на которых выполнен капитальный ремонт с целью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оведения их до нормативных требований,- 2,2км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и       - контроль за ходом реализации Программ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исполнением-    осуществляет Администрация Большекирсанов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                 сельского поселения в соответствии с ее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лномочиями, установленными федеральным 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кономику Большекирсановского сельского поселения Матвеево-Курга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блемы развития 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ольшекирсан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отяженность , внутрипоселковых автомобильных дорог сельского поселения составляет 28 889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Большекирсановскому сельскому поселению необходимо увеличение средств, выделяемых   на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с учетом сложной финансово-экономической обстановки областным бюджетом и местным бюджетом планируется в 2010-13гг выделение бюджетных ассигнований на капитальный ремонт, ремонт и содержание  автомобильных дорог  общего пользования местного значения в сумме  16731,2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автомобильных дорог общего пользования в Большекирса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 капитального ремонта, ремонта и содержания автомобильных дорог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автомобильных дорог общего пользования местного значения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автомобильных дорог  общего пользования местного значения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автомобильных дорог общего пользования местного значения 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- 2010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 автомобильных дорог общего пользования местного значения, не отвечающих нормативным требованиям, в общей протяженности автомобильных дорог регионального и межмуниципального знач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Программы представлены в таблице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900"/>
        <w:gridCol w:w="900"/>
        <w:gridCol w:w="90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автомобильных общего пользования местного значения,  </w:t>
              <w:br/>
              <w:t xml:space="preserve">не отвечающих нормативным    </w:t>
              <w:br/>
              <w:t xml:space="preserve">требованиям, в общей протя-  </w:t>
              <w:br/>
              <w:t xml:space="preserve">женности автомобильных дорог </w:t>
              <w:br/>
              <w:t xml:space="preserve">сельского посел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 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 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 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автомо-   </w:t>
              <w:br/>
              <w:t>бильных дорог общего пользо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сельского посе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общего пользования местного значения  автомобильных дорог 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 автомобильных дорог  общего пользования местного значения 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автомобильных дорог общего пользования местного значения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оприятия по капитальному ремонту автомобильных дорог общего пользования местного значения   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автомобильных дорог общего пользования местного значения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оприятия по строительству и реконструкции  автомобильных дорог общего пользования местного значения 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роприятия по предоставлению субсидий из областного бюджета  за счет средств Фонда софинансирования расходов на строительство, реконструкцию и капитальный ремонт  автомобильных дорог общего пользования местного значения  и тротуа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очередность мероприятий по реализации Программы будут определяться в зависимости от задач, предусмотренных федеральными и област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редставлены в таблице N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ПРОГРАММЫ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945"/>
        <w:gridCol w:w="900"/>
        <w:gridCol w:w="90"/>
        <w:gridCol w:w="990"/>
        <w:gridCol w:w="1125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ремонт, капитальный </w:t>
              <w:br/>
              <w:t xml:space="preserve">ремонт межпоселковых и внутрипоселковых автомобильных дорог      </w:t>
              <w:br/>
              <w:t xml:space="preserve">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1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 ремонт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1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1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50" w:right="110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ети автомобильных дорог</w:t>
      </w:r>
    </w:p>
    <w:p>
      <w:pPr>
        <w:pStyle w:val="ConsPlusNormal"/>
        <w:widowControl/>
        <w:ind w:hanging="0"/>
        <w:jc w:val="right"/>
        <w:rPr/>
      </w:pPr>
      <w:r>
        <w:rPr/>
        <w:t>общего пользования местного значения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3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276"/>
        <w:gridCol w:w="1418"/>
        <w:gridCol w:w="888"/>
        <w:gridCol w:w="900"/>
        <w:gridCol w:w="1019"/>
        <w:gridCol w:w="61"/>
        <w:gridCol w:w="959"/>
        <w:gridCol w:w="160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содержанию межпоселковых и внутрипоселковых автомобильных дорог                           </w:t>
              <w:br/>
              <w:t xml:space="preserve"> и искусственных сооружений на них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    </w:t>
              <w:br/>
              <w:t>уровне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01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7,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4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223,9</w:t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межпоселковых и внутрипоселковых автомобильных дорог                      </w:t>
              <w:br/>
              <w:t xml:space="preserve"> значения и искусственных сооружений на них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</w:t>
              <w:br/>
              <w:t xml:space="preserve">  и искусственных сооружений  </w:t>
              <w:br/>
              <w:t xml:space="preserve">на них (перечень   </w:t>
              <w:br/>
              <w:t xml:space="preserve">объектов капиталь- </w:t>
              <w:br/>
              <w:t xml:space="preserve">ного ремонта по    </w:t>
              <w:br/>
              <w:t xml:space="preserve">годам определяется </w:t>
              <w:br/>
              <w:t xml:space="preserve">по результатам     </w:t>
              <w:br/>
              <w:t xml:space="preserve">обследования сети  </w:t>
              <w:br/>
              <w:t xml:space="preserve">дорог и получения  </w:t>
              <w:br/>
              <w:t xml:space="preserve">заявки на проведе- </w:t>
              <w:br/>
              <w:t>ние проектных работ</w:t>
              <w:br/>
              <w:t xml:space="preserve">по автомобильным   </w:t>
              <w:br/>
              <w:t xml:space="preserve">дорогам и искусст- </w:t>
              <w:br/>
              <w:t xml:space="preserve">венным сооружениям </w:t>
              <w:br/>
              <w:t xml:space="preserve">на них, требующим  </w:t>
              <w:br/>
              <w:t>капитального ремон-</w:t>
              <w:br/>
              <w:t xml:space="preserve">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      </w:t>
              <w:br/>
              <w:t>ремонта межпоселковых и внутрипоселковых автомобиль-</w:t>
              <w:br/>
              <w:t xml:space="preserve">ных дорог  на 2010   </w:t>
              <w:br/>
              <w:t xml:space="preserve">год представлен    </w:t>
              <w:br/>
              <w:t xml:space="preserve">в таблице N 1)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3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78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56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6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211,8</w:t>
            </w:r>
          </w:p>
        </w:tc>
      </w:tr>
      <w:tr>
        <w:trPr>
          <w:trHeight w:val="66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3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3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29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N 1</w:t>
      </w:r>
    </w:p>
    <w:p>
      <w:pPr>
        <w:pStyle w:val="ConsPlusNormal"/>
        <w:widowControl/>
        <w:ind w:hanging="0"/>
        <w:jc w:val="right"/>
        <w:rPr/>
      </w:pPr>
      <w:r>
        <w:rPr/>
        <w:t>к приложению №1</w:t>
      </w:r>
    </w:p>
    <w:p>
      <w:pPr>
        <w:pStyle w:val="ConsPlusNormal"/>
        <w:widowControl/>
        <w:ind w:hanging="0"/>
        <w:jc w:val="center"/>
        <w:rPr/>
      </w:pPr>
      <w:r>
        <w:rPr/>
        <w:t>ПЕРЕЧЕНЬ ОБЪЕКТОВ КАПИТАЛЬНОГО РЕМОНТА</w:t>
      </w:r>
    </w:p>
    <w:p>
      <w:pPr>
        <w:pStyle w:val="ConsPlusNormal"/>
        <w:widowControl/>
        <w:ind w:hanging="0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center"/>
        <w:rPr/>
      </w:pPr>
      <w:r>
        <w:rPr/>
        <w:t>БОЛЬШЕКИРСАНОВСКОГО 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7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20"/>
        <w:gridCol w:w="2025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Наименование объект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    </w:t>
              <w:br/>
              <w:t>финансирования</w:t>
              <w:br/>
              <w:t xml:space="preserve">(тыс. рублей) 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b/>
              </w:rPr>
              <w:t>2011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внутрипоселковой дороги  по ул.Советская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  х.Большая Кирсанов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609,0</w:t>
            </w:r>
          </w:p>
        </w:tc>
      </w:tr>
      <w:tr>
        <w:trPr>
          <w:trHeight w:val="240" w:hRule="atLeast"/>
          <w:cantSplit w:val="true"/>
        </w:trPr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609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7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20"/>
        <w:gridCol w:w="2025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</w:t>
            </w:r>
            <w:r>
              <w:rPr>
                <w:b/>
              </w:rPr>
              <w:t>2012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внутрипоселковой дороги по ул.Хайло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 х.Большая Кирсановка( 2-й этап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87,3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87,3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</w:t>
            </w:r>
            <w:r>
              <w:rPr>
                <w:b/>
              </w:rPr>
              <w:t>2013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Капитальный ремонт  внутрипоселковой  дороги х.Петрополье по ул.Пудовки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50,0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Капитальный ремонт внутрипоселковой дороги  по ул.Комсомольская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в  х.Большая Кирсанов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260,0</w:t>
            </w:r>
          </w:p>
        </w:tc>
      </w:tr>
      <w:tr>
        <w:trPr>
          <w:trHeight w:val="240" w:hRule="atLeast"/>
          <w:cantSplit w:val="true"/>
        </w:trPr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010,0</w:t>
            </w:r>
          </w:p>
        </w:tc>
      </w:tr>
      <w:tr>
        <w:trPr>
          <w:trHeight w:val="240" w:hRule="atLeast"/>
          <w:cantSplit w:val="true"/>
        </w:trPr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506,3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47:00Z</dcterms:created>
  <dc:creator>User</dc:creator>
  <dc:description/>
  <cp:keywords/>
  <dc:language>en-US</dc:language>
  <cp:lastModifiedBy>User</cp:lastModifiedBy>
  <cp:lastPrinted>2010-09-18T11:45:00Z</cp:lastPrinted>
  <dcterms:modified xsi:type="dcterms:W3CDTF">2010-11-12T05:19:00Z</dcterms:modified>
  <cp:revision>8</cp:revision>
  <dc:subject/>
  <dc:title>     </dc:title>
</cp:coreProperties>
</file>