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атвеево- 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КИРСА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324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сентября  2011 год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8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х.Большая Кирса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Большекирс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целях реализации послания Президента Российской Федерации Федеральному Собранию Российской Федерации от 5 ноября 2008 года, постановления Администрации Большекирсановского сельского поселения от 6.09.2011 № 82 «О формировании и подготовке муниципального резерва управленческих кадров Большекирсановского сельского поселения»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Большекирсановского сельского поселения (приложение №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Большекирсановского сельского поселения (приложение №2)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возложить на специалиста первой  категории  по правовой, архивной, кадровой работе Администрации  Большекирсановского сельского поселения  Давыдову В.М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ольшекирса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 </w:t>
        <w:tab/>
        <w:t xml:space="preserve">                                                         Г.В.Щеткова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Администрации   Большекирсанов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сельского поселения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 6.09.2011  №84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 кадров  Большекирсан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9"/>
        <w:gridCol w:w="270"/>
        <w:gridCol w:w="512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Щеткова Галина Викто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льшекирсановского сельского поселения, председатель конкурсной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Воронько Лариса Владими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дминистрации  Большекирсановского сельского поселения, заместитель председателя конкурсной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Давыдова Валентина Михайл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 первой  категории по правовой, архивной, кадровой работе Администрации Большекирсан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нкурсной комиссии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а Татьяна Юрь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– главный бухгалтер Администрации Большекирсановского сельского пос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Чауш  Александра Иван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 по социально- экономическому прогнозировани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Федоренко Марина Викто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иректор МУК « Большекирсановский сельский дом культуры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Сарычева Галина Иван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К « Большекирсановская сельская библиотека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2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Администрации Большекирсанов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сельского поселения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 6.09.2011 № 84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Администрации Большекирсановского 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Администрации Большекирсановского 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 Матвеево- Курганского района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Большекирса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Большекирсано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отдел организационно-контрольной и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льшекирсановского сельского поселения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9:00Z</dcterms:created>
  <dc:creator>513</dc:creator>
  <dc:description/>
  <cp:keywords/>
  <dc:language>en-US</dc:language>
  <cp:lastModifiedBy>Комп1</cp:lastModifiedBy>
  <cp:lastPrinted>2011-09-13T16:11:00Z</cp:lastPrinted>
  <dcterms:modified xsi:type="dcterms:W3CDTF">2011-09-13T12:11:00Z</dcterms:modified>
  <cp:revision>4</cp:revision>
  <dc:subject/>
  <dc:title>к постановлению Администрации района</dc:title>
</cp:coreProperties>
</file>