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атвеево- 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КИРСА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49"/>
        <w:gridCol w:w="34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color w:val="000000"/>
              </w:rPr>
              <w:t>6 сентября  2011 год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8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х.Большая Кирса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муниципального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rPr/>
      </w:pPr>
      <w:r>
        <w:rPr/>
        <w:t>Большекирс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Большекирсановского  сельского поселения от 6.09.2011 № 82 «О формировании и подготовке муниципального резерва управленческих кадров Большекирсановского сельского поселения» и от 6.09.2011 № 83 «Об утверждении перечня руководящих должностей в сфере муниципального управления, на которые формируется резерв управленческих кадров Большекирсановского сельского поселения» </w:t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Большекирсановского сельского поселения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 В срок до 20 сентября 2011 года с привлечением лиц, зачисленных в муниципальный резерв управленческих кадров Большекирсановского сельского поселения (далее – резерв), разработать индивидуальные планы подготовки лиц, зачисленных в резерв (за исключением лиц, замещающих должности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 Организовать работу по реализации индивидуальных планов подготовки лиц, зачисленных в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 По истечении срока нахождения в резерве представить председателю комиссии по формированию и подготовке муниципального резерва управленческих кадров Большекирсановского   сельского поселения предложения о целесообразности продления срока нахождения в резерве по каждому лицу, включенному в резерв.</w:t>
      </w:r>
    </w:p>
    <w:p>
      <w:pPr>
        <w:pStyle w:val="Normal"/>
        <w:ind w:firstLine="720"/>
        <w:jc w:val="both"/>
        <w:rPr/>
      </w:pPr>
      <w:r>
        <w:rPr>
          <w:kern w:val="2"/>
        </w:rPr>
        <w:t>3. Постановление вступает в силу со дня его официального опубликования.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b w:val="false"/>
          <w:bCs w:val="false"/>
          <w:sz w:val="28"/>
          <w:szCs w:val="28"/>
        </w:rPr>
        <w:t xml:space="preserve"> Контроль  за исполнением  настоящего постановления оставляю за собой.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Большекирса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</w:t>
        <w:tab/>
        <w:t xml:space="preserve">                                                         Г.В.Щетко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Администрации Большекирсанов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сельского поселения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 6.09.2011  № 8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муниципального резерва управленческих кадров 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Щетков С.А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Чернявская Н.А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Беликова С.Г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Козырева Л.Н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Миронова Л.В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Лебедев Н.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/>
      </w:pPr>
      <w:r>
        <w:rPr>
          <w:b w:val="false"/>
          <w:kern w:val="2"/>
          <w:sz w:val="28"/>
          <w:szCs w:val="28"/>
          <w:lang w:eastAsia="ar-SA"/>
        </w:rPr>
        <w:t xml:space="preserve">кадрового  резерва для замещения вакантных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должностей муниципальной службы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jc w:val="left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Виноградов В.А.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Чауш А.И.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Гончарова Г.В.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Гончарова И.В.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Виноградова Т.Ю.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Клепикова М.В.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Митьков А.Н.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Козырев Р.Н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ar-SA"/>
        </w:rPr>
      </w:pPr>
      <w:r>
        <w:rPr>
          <w:lang w:eastAsia="ar-SA"/>
        </w:rPr>
        <w:tab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3132" w:hRule="atLeast"/>
          <w:cantSplit w:val="true"/>
        </w:trPr>
        <w:tc>
          <w:tcPr>
            <w:tcW w:w="149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5:00Z</dcterms:created>
  <dc:creator>513</dc:creator>
  <dc:description/>
  <cp:keywords/>
  <dc:language>en-US</dc:language>
  <cp:lastModifiedBy>Комп1</cp:lastModifiedBy>
  <cp:lastPrinted>2011-09-13T16:11:00Z</cp:lastPrinted>
  <dcterms:modified xsi:type="dcterms:W3CDTF">2011-09-13T12:11:00Z</dcterms:modified>
  <cp:revision>3</cp:revision>
  <dc:subject/>
  <dc:title>к постановлению Администрации района</dc:title>
</cp:coreProperties>
</file>