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11.2012                                      № 123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60,3 тыс.рублей;слова «2012 год – 120,4 тыс. рублей» заменить словами «2012год -122,6тыс.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</w:t>
        <w:tab/>
        <w:t xml:space="preserve">                 Г.В.Ще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16.11.2012 №123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0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,3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5:00Z</dcterms:created>
  <dc:creator>User</dc:creator>
  <dc:description/>
  <cp:keywords/>
  <dc:language>en-US</dc:language>
  <cp:lastModifiedBy>User</cp:lastModifiedBy>
  <cp:lastPrinted>2012-11-25T09:48:00Z</cp:lastPrinted>
  <dcterms:modified xsi:type="dcterms:W3CDTF">2012-11-25T07:20:00Z</dcterms:modified>
  <cp:revision>4</cp:revision>
  <dc:subject/>
  <dc:title>     </dc:title>
</cp:coreProperties>
</file>