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 БОЛЬШЕКИРСА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БОЛЬШЕКИРСАН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12.2015 г.                                    № 220                      х. Большая Кирсановка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требований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период уборки урож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готовки корм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о исполнения Федерального  закона № 69-ФЗ от 21.12.1994 года «О пожарной безопасности», Устава муниципального образования «Большекирсановкое сельское посел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Утвердить </w:t>
      </w:r>
      <w:r>
        <w:rPr>
          <w:color w:val="000000"/>
          <w:spacing w:val="-3"/>
          <w:sz w:val="28"/>
          <w:szCs w:val="28"/>
        </w:rPr>
        <w:t xml:space="preserve"> Положение об обеспечении требований пожарной безопасности в период уборки урожая и заготовки кормов на территории </w:t>
      </w:r>
      <w:r>
        <w:rPr>
          <w:sz w:val="28"/>
          <w:szCs w:val="28"/>
        </w:rPr>
        <w:t>Большекирсановкого сельского поселения</w:t>
      </w:r>
      <w:r>
        <w:rPr>
          <w:color w:val="000000"/>
          <w:spacing w:val="-3"/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3"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2. Опубликовать настоящее постановление в информационном бюллетене Большекирсановкого сельского поселения «Вестник Примиусья»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3. Признать утратившим силу постановление главы администрации Большекирсановского сельского поселения № 60 от 27.06.2006 г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4.  Контроль за выполнением настоящего оставляю за собой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Щеткова Г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ы Большекирсановского 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сельского поселния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30.12.2015  № 2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на территории Большекирса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 сель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предприятий и организаций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ать и осуществить комплекс пожарно-профилактических мероприятий на период подготовки и проведения уборочной компании, осуществить подготовку распорядительных документов по организации противопожарного режима в хозя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нять меры по обеспечению хозяйств выездной пожарной или приспособленной техникой, обеспечить их круглосуточное дежурство.</w:t>
      </w:r>
    </w:p>
    <w:p>
      <w:pPr>
        <w:pStyle w:val="Normal"/>
        <w:jc w:val="both"/>
        <w:rPr/>
      </w:pPr>
      <w:r>
        <w:rPr>
          <w:sz w:val="28"/>
          <w:szCs w:val="28"/>
        </w:rPr>
        <w:t>3. В период восковой спелости зерна организовать обкосы и опашки хлебных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период уборки урожая и грубых кормов:</w:t>
      </w:r>
    </w:p>
    <w:p>
      <w:pPr>
        <w:pStyle w:val="Normal"/>
        <w:jc w:val="both"/>
        <w:rPr/>
      </w:pPr>
      <w:r>
        <w:rPr>
          <w:sz w:val="28"/>
          <w:szCs w:val="28"/>
        </w:rPr>
        <w:t>-  запретить сжигание стерни и пожнивных остатков, а так же проведение огневых работ на полях уборки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обязательное дежурство на полях хлебоуборки трактора с плугом, а так же пожарной и приспособленной техник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5:00Z</dcterms:created>
  <dc:creator>Ольга</dc:creator>
  <dc:description/>
  <cp:keywords/>
  <dc:language>en-US</dc:language>
  <cp:lastModifiedBy>Admin</cp:lastModifiedBy>
  <cp:lastPrinted>2017-05-29T14:37:00Z</cp:lastPrinted>
  <dcterms:modified xsi:type="dcterms:W3CDTF">2017-05-29T11:40:00Z</dcterms:modified>
  <cp:revision>3</cp:revision>
  <dc:subject/>
  <dc:title>Администрация Перемиловского сельского поселения    </dc:title>
</cp:coreProperties>
</file>