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БОЛЬШЕКИРСА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2.2015 г.                                 № 221                  х. Большая Кирсановк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ах по предупреждению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и тушению пожаров в населенных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пунктах, на объектах сельского хозяйства и предупреждению гибели людей от пожаров на территории Большекирсановкого сельского поселения»</w:t>
      </w:r>
    </w:p>
    <w:p>
      <w:pPr>
        <w:pStyle w:val="Style15"/>
        <w:shd w:fill="FFFFFF" w:val="clear"/>
        <w:spacing w:before="30" w:after="3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30" w:after="30"/>
        <w:rPr/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br/>
      </w:r>
      <w:r>
        <w:rPr>
          <w:spacing w:val="2"/>
          <w:sz w:val="28"/>
          <w:szCs w:val="28"/>
        </w:rPr>
        <w:t xml:space="preserve">     В целях улучшения положения с обеспечением пожарной безопасности на территории Большекирсановкого сельского поселения и в соответствии с Федеральным законом от 21.12.1994 N 69-ФЗ «О пожарной безопасности», от 06.10.2003 N 131-ФЗ «Об общих принципах организации местного самоуправления в Российской Федерации» </w:t>
      </w:r>
    </w:p>
    <w:p>
      <w:pPr>
        <w:pStyle w:val="Style15"/>
        <w:shd w:fill="FFFFFF" w:val="clear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                                          ПОСТАНОВЛЯЮ:</w:t>
        <w:br/>
        <w:t>     </w:t>
      </w:r>
    </w:p>
    <w:p>
      <w:pPr>
        <w:pStyle w:val="Style15"/>
        <w:shd w:fill="FFFFFF" w:val="clear"/>
        <w:spacing w:before="30" w:after="30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. В течение пожароопасного периода:</w:t>
        <w:br/>
        <w:t>     1.1 Проводить постоянную работу с населением по предупреждению и тушению пожаров.</w:t>
      </w:r>
    </w:p>
    <w:p>
      <w:pPr>
        <w:pStyle w:val="Style15"/>
        <w:shd w:fill="FFFFFF" w:val="clear"/>
        <w:spacing w:before="30" w:after="30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.2 Осуществлять контроль за использованием средств пожаротушения по назначению.</w:t>
        <w:br/>
        <w:t>     1.3 Организовать дежурство в населенных пунктах из числа лиц  добровольной пожарной охраны, сотрудников администрации Большекирсановского сельского поселения, членов КЧС и ПБ.</w:t>
        <w:br/>
        <w:t>     1.4. Запретить населению хранить легковоспламеняющиеся материалы в противопожарных разрывах между домами и строениями в населенных пунктах.</w:t>
        <w:br/>
        <w:t>     1.5. Провести противопожарные опашки в черте населенных пунктов Большекирсановского сельского поселения в местах наиболее подверженных угрозе массовых пожаров.</w:t>
      </w:r>
    </w:p>
    <w:p>
      <w:pPr>
        <w:pStyle w:val="Style15"/>
        <w:shd w:fill="FFFFFF" w:val="clear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>1.6. Своевременно проводить оповещение населения об угрозе массовых пожаров в населенных пунктах, связанных с лесными пожарами и сельскохозяйственными палами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    </w:t>
      </w:r>
      <w:r>
        <w:rPr>
          <w:spacing w:val="2"/>
          <w:sz w:val="28"/>
          <w:szCs w:val="28"/>
        </w:rPr>
        <w:t>1.7. Поддерживать в готовности противопожарное водоснабжение в населенных пунктах (пирсы, водонапорные башни, ПГ).</w:t>
        <w:br/>
        <w:t>     1.8. Осуществлять контроль  за выполнением решений направленных на осуществление предупредительных мероприятий в области пожарной безопасности.</w:t>
        <w:br/>
        <w:t>     1.9. Организовать очистку населенных пунктов и прилегающим к ним территорий от мусора и сухой травы, обратив особое внимание на приусадебные участки. Запретить сжигание мусора на территории Верхнечирского сельского поселения.</w:t>
      </w:r>
    </w:p>
    <w:p>
      <w:pPr>
        <w:pStyle w:val="Normal"/>
        <w:shd w:fill="FFFFFF" w:val="clear"/>
        <w:spacing w:lineRule="atLeast" w:line="293" w:before="280" w:after="280"/>
        <w:rPr/>
      </w:pPr>
      <w:r>
        <w:rPr>
          <w:spacing w:val="2"/>
          <w:sz w:val="28"/>
          <w:szCs w:val="28"/>
        </w:rPr>
        <w:br/>
        <w:t>     2. Рекомендовать руководителям сельскохозяйственных предприятий:</w:t>
        <w:br/>
        <w:t>     2.1. До начала посевных работ со всеми задействованными лицами проводить противопожарный инструктаж.</w:t>
        <w:br/>
        <w:t>     2.2. Во время уборочной ко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  <w:br/>
        <w:t>     2.3. Не допускать сжигания стерни, пожнивных остатков и разведения костров на полях.</w:t>
      </w:r>
      <w:r>
        <w:rPr>
          <w:color w:val="332E2D"/>
          <w:spacing w:val="2"/>
          <w:sz w:val="28"/>
          <w:szCs w:val="28"/>
        </w:rPr>
        <w:br/>
        <w:t>     </w:t>
      </w:r>
      <w:r>
        <w:rPr>
          <w:spacing w:val="2"/>
          <w:sz w:val="28"/>
          <w:szCs w:val="28"/>
        </w:rPr>
        <w:t>2.4. В полевых условиях хранение и заправку нефтепродуктами осуществлять на специальных площадях очищенных от сухой травы, горючего мусора и опаханных полосой шириной не менее 4 метра, или на пахоте на расстоянии 100 метров от тюков, стогов сена и соломы, не менее 50 метров от строений.</w:t>
      </w:r>
    </w:p>
    <w:p>
      <w:pPr>
        <w:pStyle w:val="TextBodyIndent"/>
        <w:ind w:firstLine="708"/>
        <w:jc w:val="both"/>
        <w:rPr/>
      </w:pPr>
      <w:r>
        <w:rPr/>
        <w:t>3. Признать утратившим силу постановление главы администрации Большекирсановского сельского поселения № 38а от 12.05.2006г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оставляю за собой</w:t>
      </w:r>
      <w:r>
        <w:rPr>
          <w:rFonts w:cs="Arial" w:ascii="Arial" w:hAnsi="Arial"/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Г.В.Щ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6:00Z</dcterms:created>
  <dc:creator>Admin</dc:creator>
  <dc:description/>
  <cp:keywords/>
  <dc:language>en-US</dc:language>
  <cp:lastModifiedBy>Admin</cp:lastModifiedBy>
  <cp:lastPrinted>2017-05-29T15:32:00Z</cp:lastPrinted>
  <dcterms:modified xsi:type="dcterms:W3CDTF">2017-05-29T12:32:00Z</dcterms:modified>
  <cp:revision>4</cp:revision>
  <dc:subject/>
  <dc:title/>
</cp:coreProperties>
</file>