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ТОВСКАЯ ОБЛАСТЬ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ОЛЬШЕКИРС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6 июля 2015 года                       № 64                 х. Большая Кирсановка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схем теплоснабжения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атвеево- Курганского района.</w:t>
      </w:r>
    </w:p>
    <w:p>
      <w:pPr>
        <w:pStyle w:val="Normal"/>
        <w:tabs>
          <w:tab w:val="clear" w:pos="708"/>
          <w:tab w:val="left" w:pos="3402" w:leader="none"/>
        </w:tabs>
        <w:ind w:left="426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 2003 года № 131-ФЗ «Об общих принципах организации местного самоуправления в Российской Федерации», </w:t>
      </w:r>
      <w:r>
        <w:rPr>
          <w:rStyle w:val="Style9"/>
          <w:rFonts w:cs="Times New Roman" w:ascii="Times New Roman" w:hAnsi="Times New Roman"/>
          <w:sz w:val="28"/>
          <w:szCs w:val="28"/>
          <w:lang w:val="ru-RU"/>
        </w:rPr>
        <w:t>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схемы теплоснабж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гарантирующей организацией в сфере теплоснабжения по объектам культуры и образовательным учреждениям – ОАО «Водоканал» Матвеево-Курганского района. Установить зону деятельности гарантирующей организации ОАО «Водоканал» Матвеево-Курганского района – территория Большекирсановского сельского посел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гарантирующей организацией в сфере подачи природного газа для учреждений расположенных на территории поселения – ОАО «Таганрогмежрайгаз». Установить зону деятельности гарантирующей организации ОАО «Таганрогмежрайгаз» – территория Большекирсановского сельского посе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Данно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тупает в силу после его официального обнародования  на официальном сайте Большекирсановского сельского поселения в сети Интер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ольшекирсан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Щеткова Г.В.</w:t>
      </w:r>
    </w:p>
    <w:sectPr>
      <w:type w:val="nextPage"/>
      <w:pgSz w:w="11906" w:h="16838"/>
      <w:pgMar w:left="1276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8:00Z</dcterms:created>
  <dc:creator>User</dc:creator>
  <dc:description/>
  <cp:keywords/>
  <dc:language>en-US</dc:language>
  <cp:lastModifiedBy>User</cp:lastModifiedBy>
  <cp:lastPrinted>2015-07-07T15:40:00Z</cp:lastPrinted>
  <dcterms:modified xsi:type="dcterms:W3CDTF">2020-11-25T10:23:00Z</dcterms:modified>
  <cp:revision>5</cp:revision>
  <dc:subject/>
  <dc:title>АДМИНИСТРАЦИЯ АНАСТАСИЕВСКОГО СЕЛЬСКОГО ПОСЕЛЕНИЯ</dc:title>
</cp:coreProperties>
</file>