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8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21"/>
        <w:shd w:fill="auto" w:val="clear"/>
        <w:spacing w:before="0" w:after="0"/>
        <w:ind w:left="80" w:hanging="0"/>
        <w:rPr/>
      </w:pPr>
      <w:r>
        <w:rPr/>
        <w:t>РОССИЙСКАЯ ФЕДЕРАЦИЯ РОСТОВСКАЯ ОБЛАСТЬ МАТВЕЕВО-КУРГАИСКИЙ РАЙОН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 xml:space="preserve"> </w:t>
      </w:r>
      <w:r>
        <w:rPr/>
        <w:t>МУНИЦИПАЛЬНОЕ ОБРАЗОВАНИЕ «БОЛЬШЕКИРСАНОВСКОЕ СЕЛЬСКОЕ ПОСЕЛЕНИЕ»</w:t>
      </w:r>
    </w:p>
    <w:p>
      <w:pPr>
        <w:pStyle w:val="21"/>
        <w:shd w:fill="auto" w:val="clear"/>
        <w:spacing w:lineRule="exact" w:line="624" w:before="0" w:after="583"/>
        <w:ind w:left="80" w:hanging="0"/>
        <w:rPr/>
      </w:pPr>
      <w:r>
        <w:rPr>
          <w:rStyle w:val="20pt"/>
          <w:b/>
        </w:rPr>
        <w:t>АДМИНИСТРАЦИЯ БОЛЬШЕКИРСАНОВСКОГО СЕЛЬСКОГО ПОСЕЛЕНИЯ</w:t>
      </w:r>
    </w:p>
    <w:p>
      <w:pPr>
        <w:pStyle w:val="21"/>
        <w:shd w:fill="auto" w:val="clear"/>
        <w:spacing w:lineRule="exact" w:line="270" w:before="0" w:after="527"/>
        <w:ind w:left="80" w:hanging="0"/>
        <w:rPr/>
      </w:pPr>
      <w:r>
        <w:rPr/>
        <w:t>ПОСТАНОВЛЕНИЕ</w:t>
      </w:r>
    </w:p>
    <w:p>
      <w:pPr>
        <w:pStyle w:val="21"/>
        <w:shd w:fill="auto" w:val="clear"/>
        <w:tabs>
          <w:tab w:val="clear" w:pos="708"/>
          <w:tab w:val="left" w:pos="3842" w:leader="none"/>
          <w:tab w:val="left" w:pos="6098" w:leader="none"/>
        </w:tabs>
        <w:spacing w:lineRule="exact" w:line="270" w:before="0" w:after="611"/>
        <w:ind w:left="40" w:hanging="0"/>
        <w:jc w:val="left"/>
        <w:rPr/>
      </w:pPr>
      <w:r>
        <w:rPr>
          <w:rStyle w:val="20pt"/>
          <w:b/>
        </w:rPr>
        <w:t>30.06.2016</w:t>
        <w:tab/>
        <w:t>№ 101</w:t>
        <w:tab/>
        <w:t>х.Большая Кирсановка</w:t>
      </w:r>
    </w:p>
    <w:p>
      <w:pPr>
        <w:pStyle w:val="1"/>
        <w:shd w:fill="auto" w:val="clear"/>
        <w:spacing w:before="0" w:after="600"/>
        <w:ind w:left="40" w:right="5660" w:hanging="0"/>
        <w:rPr/>
      </w:pPr>
      <w:r>
        <w:rPr/>
        <w:t>О результатах оценки обоснованности и эффективности налоговых льгот, установленных нормативными правовыми актами Большекирсановского сельского поселения</w:t>
      </w:r>
    </w:p>
    <w:p>
      <w:pPr>
        <w:pStyle w:val="1"/>
        <w:shd w:fill="auto" w:val="clear"/>
        <w:spacing w:before="0" w:after="341"/>
        <w:ind w:left="40" w:right="20" w:firstLine="740"/>
        <w:rPr/>
      </w:pPr>
      <w:r>
        <w:rPr/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Большекирсановского сельского поселения и в соответствии с  постановлением Администрации Ростовской области от 30.08.2012 г.  № 826.</w:t>
      </w:r>
    </w:p>
    <w:p>
      <w:pPr>
        <w:pStyle w:val="1"/>
        <w:shd w:fill="auto" w:val="clear"/>
        <w:spacing w:lineRule="exact" w:line="270" w:before="0" w:after="306"/>
        <w:ind w:left="80" w:hanging="0"/>
        <w:jc w:val="center"/>
        <w:rPr/>
      </w:pPr>
      <w:r>
        <w:rPr/>
        <w:t>ПОСТАНОВЛЯ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40" w:right="20" w:firstLine="740"/>
        <w:rPr/>
      </w:pPr>
      <w:r>
        <w:rPr/>
        <w:t>Утвердить результаты оценки обоснованности и эффективности налоговых льгот, установленных нормативными правовыми актами Большекирсановского сельского поселения , согласно приложению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  <w:t xml:space="preserve">       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  <w:t xml:space="preserve">           </w:t>
      </w:r>
      <w:r>
        <w:rPr/>
        <w:t xml:space="preserve">2. Контроль за выполнением  постановления оставляю за собой.    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956"/>
        <w:ind w:left="40" w:right="20" w:hanging="0"/>
        <w:rPr/>
      </w:pPr>
      <w:r>
        <w:rPr/>
        <w:t>Глава Большекирсановского сельского поселения                         Г.В.Щеткова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956"/>
        <w:ind w:left="40"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right="40" w:hanging="0"/>
        <w:jc w:val="right"/>
        <w:rPr/>
      </w:pPr>
      <w:r>
        <w:rPr/>
        <w:t>Приложение к постановлению</w:t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right="40" w:hanging="0"/>
        <w:jc w:val="right"/>
        <w:rPr/>
      </w:pPr>
      <w:r>
        <w:rPr/>
        <w:t>администрации Большекирсановского</w:t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right="40" w:hanging="0"/>
        <w:jc w:val="right"/>
        <w:rPr/>
      </w:pPr>
      <w:r>
        <w:rPr/>
        <w:t xml:space="preserve">сельского поселения </w:t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right="40" w:hanging="0"/>
        <w:jc w:val="right"/>
        <w:rPr/>
      </w:pPr>
      <w:r>
        <w:rPr/>
        <w:t>от 30.06.2016 г. № 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обоснованности и эффективности налоговых льгот за 2015 год , установл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ми правовыми ак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кирсановского 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лномочиями органов местного самоуправления , решениями Собрания депутатов Большекирсановского сельского поселения предоставлены налоговые льготы  по земельному налог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ольшекирсановского сельского поселения налоговые льготы установлены следующими решениями Собрания депутатов Большекирсановского сельского поселения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9.11.2014 года № 80 «О земельном налоге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по налогу на имущество физических лиц  установлены в соответствии с Федеральным Законодательством. Дополнительные льготы органом местного самоуправления не принимали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ценке обоснованности и эффективности налоговых льгот по налогам, являющимся доходными источниками бюджета Большекирсановского сельского поселения проводятся на основании постановления  администрации Большекирсановского сельского поселения № 131 от 03.12.2012 года «О Порядке оценки обоснованности и эффективности налоговых льгот , установленных на местном уровне 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в бюджет поселения поступило </w:t>
      </w:r>
      <w:r>
        <w:rPr>
          <w:rFonts w:cs="Times New Roman" w:ascii="Times New Roman" w:hAnsi="Times New Roman"/>
          <w:sz w:val="28"/>
          <w:szCs w:val="28"/>
        </w:rPr>
        <w:t>191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ыс. рублей земельного налога, налоговые льготы предоставлены на сумму – 33,6 тыс. руб. ( в том числе ветераны ВОВ- 3,5 тыс.руб., пенсионеры , инвалиды 1 и 2 гр.- 30,1  тыс.руб.), что составляет </w:t>
      </w:r>
      <w:r>
        <w:rPr>
          <w:rFonts w:cs="Times New Roman" w:ascii="Times New Roman" w:hAnsi="Times New Roman"/>
          <w:sz w:val="28"/>
          <w:szCs w:val="28"/>
        </w:rPr>
        <w:t>– 1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нта от общей суммы поступления налога в бюдж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непростую  экономическую ситуацию, острую необходимость увеличения поступлений налоговых доходов в бюджет поселения  в 2014 году было принято Решение Собрания депутатов Большекирсановского сельского поселения ( действующее с 01.01.2015г) отменяющее льготу, предоставляемую пенсионерам , инвалидам 1 и 2 групп инвалидности, в отношении участков используемых ими для ведения личного подсобного хозяйства , путем уменьшения налогооблагаемой базы на необлагаемую налогом сумму в размере 40 000 рублей на одного налогоплательщи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 при оплате земельного налога за 2015 год по сроку 01.12.2016 вышеуказанная льгота применяться не будет, что позволит повысить поступления финансовых средств в бюджет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ая  льгота по земельному налогу для Ветеранов Великой Отечественной Войны, в отношении участков используемых ими для ведения личного подсобного хозяйства пролонгирова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сектора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и и финансов                                                      Л.В.Воронь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30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spacing w:val="30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0:00Z</dcterms:created>
  <dc:creator>Kopylov</dc:creator>
  <dc:description/>
  <cp:keywords/>
  <dc:language>en-US</dc:language>
  <cp:lastModifiedBy>Admin</cp:lastModifiedBy>
  <cp:lastPrinted>2016-07-01T10:24:00Z</cp:lastPrinted>
  <dcterms:modified xsi:type="dcterms:W3CDTF">2016-07-01T07:25:00Z</dcterms:modified>
  <cp:revision>4</cp:revision>
  <dc:subject/>
  <dc:title>РОССИЙСКАЯ ФЕДЕРАЦИЯ РОСТОВСКАЯ ОБЛАСТЬ МАТВЕЕВО-КУРГАИСКИЙ РАЙОН МУНИЦИПАЛЬНОЕ ОБРАЗОВАНИЕ «БОЛЬШЕКИРСАНОВСКОЕ СЕЛЬСКОЕ ПОСЕЛЕНИЕ»</dc:title>
</cp:coreProperties>
</file>