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before="0" w:after="0"/>
        <w:ind w:left="80" w:hanging="0"/>
        <w:rPr/>
      </w:pPr>
      <w:r>
        <w:rPr/>
        <w:t>РОССИЙСКАЯ ФЕДЕРАЦИЯ РОСТОВСКАЯ ОБЛАСТЬ МАТВЕЕВО-КУРГАИСКИЙ РАЙОН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exact" w:line="624" w:before="0" w:after="583"/>
        <w:ind w:left="80" w:hanging="0"/>
        <w:rPr/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exact" w:line="270" w:before="0" w:after="527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>16.02.2017</w:t>
        <w:tab/>
        <w:t>№ 29</w:t>
        <w:tab/>
        <w:t>х.Большая Кирсановка</w:t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результатах оценки обоснованности и эффективности налоговых льгот, установленных нормативными правовыми актами Большекирсановского сельского поселения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ольшекирсановского сельского поселения и в соответствии с  постановлением Администрации Ростовской области от 30.08.2012 г.  № 826.</w:t>
      </w:r>
    </w:p>
    <w:p>
      <w:pPr>
        <w:pStyle w:val="1"/>
        <w:shd w:fill="auto" w:val="clear"/>
        <w:spacing w:lineRule="exact" w:line="270" w:before="0" w:after="306"/>
        <w:ind w:left="80" w:hanging="0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результаты оценки обоснованности и эффективности налоговых льгот, установленных нормативными правовыми актами Большекирсановского сельского поселения , согласно приложению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2. Контроль за выполнением  постановления оставляю за собой.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>Большекирсановского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40" w:right="20" w:hanging="0"/>
        <w:rPr/>
      </w:pPr>
      <w:r>
        <w:rPr/>
        <w:t>сельского поселения                                                    Василенко С.И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Приложение к постановлению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администрации Большекирсановского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 xml:space="preserve">сельского поселения 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от 16.02.2017 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обоснованности и эффективности налоговых льгот, установл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лномочиями органов местного самоуправления , решениями Собрания депутатов Большекирсановского сельского поселения предоставлены налоговые льготы  по земельному нало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кирсановского сельского поселения налоговые льготы установлены следующими решениями Собрания депутатов Большекирсановского сельского поселени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9.11.2014 года № 80 «О земельном налоге»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30.11.2016 г. №  13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Большекирсановского сельского поселения от 19.11.2014 № 80 «О земельном налоге 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ценке обоснованности и эффективности налоговых льгот по налогам, являющимся доходными источниками бюджета Большекирсановского сельского поселения проводятся на основании постановления  администрации Большекирсановского сельского поселения № 131 от 03.12.2012 года «О Порядке оценки обоснованности и эффективности налоговых льгот , установленных на местном уровне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бюджет поселения поступило </w:t>
      </w:r>
      <w:r>
        <w:rPr>
          <w:rFonts w:cs="Times New Roman" w:ascii="Times New Roman" w:hAnsi="Times New Roman"/>
          <w:sz w:val="28"/>
          <w:szCs w:val="28"/>
        </w:rPr>
        <w:t>232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лей земельного налога, налоговые льготы предоставлены на сумму –  3,6 тыс. руб. ( в том числе ветераны ВОВ- 3,0 тыс.руб., граждане РФ имеющие 3 и более несовершеннолетних детей , получившие в собственность бесплатно для ИЖС или ЛПХ з/у в порядке и на условиях , определенных статьями 8.2, 8.3 Областного закона от 22.07.2003 № 19-ЗС «О регулировании земельных отношений в РО»- 0,6  тыс. руб.), чт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– 0,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от общей суммы поступления налога в бюдж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и, что налоговые льготы установлены для незащищенных категорий граждан и направлены на снижение доли расходов на оплату обязательных платежей , социальная эффективность налоговых льгот оценивается  как положительная , требующая пролонг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 и финансов                                                      Л.В.Воронь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5:00Z</dcterms:created>
  <dc:creator>Kopylov</dc:creator>
  <dc:description/>
  <cp:keywords/>
  <dc:language>en-US</dc:language>
  <cp:lastModifiedBy>Admin</cp:lastModifiedBy>
  <cp:lastPrinted>2017-03-03T18:57:00Z</cp:lastPrinted>
  <dcterms:modified xsi:type="dcterms:W3CDTF">2017-03-03T15:59:00Z</dcterms:modified>
  <cp:revision>5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