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КИРСАНОВСКОГО  СЕЛЬСКОГО ПОСЕЛЕНИЯ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2"/>
        <w:rPr/>
      </w:pPr>
      <w:r>
        <w:rPr>
          <w:bCs/>
          <w:sz w:val="28"/>
          <w:szCs w:val="28"/>
        </w:rPr>
        <w:t>03 марта 2017г                                       № 33                   х.Большая Кирсан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829"/>
        <w:gridCol w:w="3091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Постановление Администрации Большекирсановского сельского поселения от 27.06.2013г №78 Об утверждении Плана мероприятий («дорожной карты» «Изменения в отраслях социальной сферы, направленные на повышение эффективности сферы культуры в Большекирсановском сельском посе-лении Матвеево-Курганского района ».</w:t>
            </w:r>
          </w:p>
        </w:tc>
        <w:tc>
          <w:tcPr>
            <w:tcW w:w="3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 пункта 2 постановления  Правительства  Ростовской области от 16.01.2017г № 3 « О внесении изменений  в постановление Правительства Ростовской области от 27.02.2013 № 93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в приложение к постановлению Администрации Большекирсановского сельского поселения от 27.06.2013г №78 Об утверждении Плана мероприятий («дорожной карты» «Изменения в отраслях социальной сферы, направленные на повышение эффективности сферы культуры в  Большекирсановском сельском поселении Матвеево-Курганского района» 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17574" \l "pri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С.И.Василенко.</w:t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ril"/>
      <w:bookmarkStart w:id="1" w:name="pril"/>
      <w:bookmarkEnd w:id="1"/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      сельского поселения </w:t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от 03.03.2017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Большекирсановского сельского поселения от 27.06.2013г №78 « Об утверждении Плана мероприятий («дорожной карты» «Изменения в отраслях социальной сферы, направленные на повышение эффективности сферы культуры в Большекирсановском сельском поселении Матвеево-Курга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1. Подпункты 4.2.1, 4.2.2 пункта 4.2 раздела 4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Ростовской области:**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621"/>
        <w:gridCol w:w="1369"/>
        <w:gridCol w:w="1355"/>
        <w:gridCol w:w="1608"/>
        <w:gridCol w:w="2062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before="100" w:after="10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607"/>
        <w:gridCol w:w="1367"/>
        <w:gridCol w:w="1353"/>
        <w:gridCol w:w="1533"/>
        <w:gridCol w:w="217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8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0,0**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2,2***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1134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**Согласно постановлению Правительства Российской Федерации от 14.09.2015 №973 «О совершенствовании статистического учета в связи с включением в официальную статистическую информацию показателя среднемесяч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начиная с итогов 2015 года в качестве средней заработной платы в Ростовской области используется показатель среднемесячной начисленной заработной платы наемных работников в организациях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 11.07.2015 №698 «Об организации федеральных статистических наблюдений для формирования статистической информации о среднемесячном доходе от трудовой деятельности»;</w:t>
      </w:r>
    </w:p>
    <w:p>
      <w:pPr>
        <w:pStyle w:val="Normal"/>
        <w:rPr/>
      </w:pPr>
      <w:r>
        <w:rPr/>
        <w:t>***Данные подлежат ежегодному уточнению с учетом данных статистических наблюдения.».</w:t>
      </w:r>
      <w:r>
        <w:rPr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b/>
      <w:sz w:val="40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31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Style12">
    <w:name w:val="Название Знак"/>
    <w:basedOn w:val="Style7"/>
    <w:qFormat/>
    <w:rPr>
      <w:sz w:val="28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сноски Знак"/>
    <w:basedOn w:val="Style7"/>
    <w:qFormat/>
    <w:rPr/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4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</w:rPr>
  </w:style>
  <w:style w:type="character" w:styleId="Style15">
    <w:name w:val="Знак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3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Текст выноски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16"/>
      <w:szCs w:val="16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4:00Z</dcterms:created>
  <dc:creator>Избир</dc:creator>
  <dc:description/>
  <cp:keywords/>
  <dc:language>en-US</dc:language>
  <cp:lastModifiedBy>марина</cp:lastModifiedBy>
  <cp:lastPrinted>2017-03-30T10:15:00Z</cp:lastPrinted>
  <dcterms:modified xsi:type="dcterms:W3CDTF">2017-03-30T07:17:00Z</dcterms:modified>
  <cp:revision>15</cp:revision>
  <dc:subject/>
  <dc:title>ГЛАВА АДМИНИСТРАЦИИ</dc:title>
</cp:coreProperties>
</file>