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24.03.2017                                  №40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физической культуры и спорта»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кирсановского сельского поселения «Развитие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С.И.Василенко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4.03.2016 №4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физической культуры и спорта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>- создание условий, обеспечивающих повышение мотивации жителей сельского поселения  к регулярным занятиям физической культуры и спорта и ведению здорового образа жизн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обеспечение успешного выступления спортсменов в районных, областных и местных спортивных мероприятиях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8 спортивно-массовых мероприятий: по волейболу, футболу, теннису, легкой атлетике, шахматам, шашкам, которые были проведены на хорошем организационном уровне. В них приняли участие 378 человек, а в 2015 году 360 человека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2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rFonts w:eastAsia="Calibri"/>
          <w:lang w:eastAsia="en-US"/>
        </w:rPr>
        <w:t xml:space="preserve"> «Ф</w:t>
      </w:r>
      <w:r>
        <w:rPr>
          <w:kern w:val="2"/>
        </w:rPr>
        <w:t>изическое воспитание, обеспечение организации  и проведения физкультурных и спортивных мероприятий</w:t>
      </w:r>
      <w:r>
        <w:rPr>
          <w:rFonts w:eastAsia="Calibri"/>
          <w:lang w:eastAsia="en-US"/>
        </w:rPr>
        <w:t>», «Вовлечение населения в занятия физической культурой и массовым спортом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за счет средств бюджета поселения по плану составил 18,7тыс. руб., </w:t>
      </w:r>
      <w:r>
        <w:rPr>
          <w:color w:val="000000"/>
          <w:szCs w:val="28"/>
        </w:rPr>
        <w:t>фактическое выполнение составило 18,6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года ответственным исполнителем вносились изменения в муниципальную  программу Большекирсан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29.12.2016 №2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1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«</w:t>
      </w:r>
      <w:r>
        <w:rPr/>
        <w:t>Развитие физической культуры и спорта». Причина изменений – уточнение параметров программы на 201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6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6 / 16 x 100 % = 1 ;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2,2 / 2,2 x 100 % = 1;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50,9 / 50,9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5 / 0,5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З = 10,0 / 10,0 х 100 % = 100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Cs w:val="28"/>
        </w:rPr>
        <w:t xml:space="preserve">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</w:rPr>
        <w:t>Rj - показатель достижения ожидаемого непосредственного результата j-го основного</w:t>
      </w:r>
      <w:r>
        <w:rPr>
          <w:kern w:val="2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0.12.2016 №28 утвержден  план реализации муниципальной программы на 2017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Большекирса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лава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7:00Z</dcterms:created>
  <dc:creator>юрист</dc:creator>
  <dc:description/>
  <cp:keywords/>
  <dc:language>en-US</dc:language>
  <cp:lastModifiedBy>User</cp:lastModifiedBy>
  <cp:lastPrinted>2017-03-27T09:52:00Z</cp:lastPrinted>
  <dcterms:modified xsi:type="dcterms:W3CDTF">2017-03-27T07:07:00Z</dcterms:modified>
  <cp:revision>2</cp:revision>
  <dc:subject/>
  <dc:title> </dc:title>
</cp:coreProperties>
</file>