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03.2017                                  № 41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7 № 41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№ 16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, но по причине недостатка денежных средств не было выполн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составил 0,0 тыс. руб. (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одного показателя (индикатора) муниципальной программе, но оно не было достигнуто 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Энергоэффективность и развитие энергетики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6 № 24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и плановый период 2018 и 2019годов», от 27.12.2016 №19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0 х 1 0 0 % =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>р равно 0%, то уровень эффективности реализации муниципальной программы оценивается как низк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не реализов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sz w:val="24"/>
          <w:szCs w:val="24"/>
        </w:rPr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0.12.2016 №27   утвержден план реализации муниципальной программы на 2017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количество денеж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юрист</dc:creator>
  <dc:description/>
  <cp:keywords/>
  <dc:language>en-US</dc:language>
  <cp:lastModifiedBy>User</cp:lastModifiedBy>
  <cp:lastPrinted>2017-03-27T09:56:00Z</cp:lastPrinted>
  <dcterms:modified xsi:type="dcterms:W3CDTF">2017-03-27T07:08:00Z</dcterms:modified>
  <cp:revision>2</cp:revision>
  <dc:subject/>
  <dc:title> </dc:title>
</cp:coreProperties>
</file>