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03.2017                                  № 43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6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4.03.2017 № 4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Социальная поддержка граждан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Большекирсановского сельского поселения,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х категорий граждан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системы и улучшение качества социального обслуживания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 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за счет средств бюджета поселения по плану составил 55,1 тыс. руб., </w:t>
      </w:r>
      <w:r>
        <w:rPr>
          <w:color w:val="000000"/>
          <w:szCs w:val="28"/>
        </w:rPr>
        <w:t>фактическое выполнение составило 55,1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Большекирсанов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Большекирсановского сельского поселения от 10.10.2016 №16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3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</w:t>
      </w:r>
      <w:r>
        <w:rPr>
          <w:szCs w:val="28"/>
        </w:rPr>
        <w:t>«Социальная поддержка граждан»</w:t>
      </w:r>
      <w:r>
        <w:rPr/>
        <w:t>. Причина изменений – уточнение объемов финанс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Большекирсановского сельского поселения от 29.12.2016 № 24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3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>
          <w:szCs w:val="28"/>
        </w:rPr>
        <w:t>Социальная поддержка граждан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55,1 / 55,1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5,1 /55,1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0.12.2016 № 29 утвержден  план реализации муниципальной программы на 2017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специалист Виноградова Т.Ю.(Глава администрации Василенко С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лата государственной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юрист</dc:creator>
  <dc:description/>
  <cp:keywords/>
  <dc:language>en-US</dc:language>
  <cp:lastModifiedBy>User</cp:lastModifiedBy>
  <cp:lastPrinted>2017-03-27T10:02:00Z</cp:lastPrinted>
  <dcterms:modified xsi:type="dcterms:W3CDTF">2017-03-27T07:08:00Z</dcterms:modified>
  <cp:revision>2</cp:revision>
  <dc:subject/>
  <dc:title> </dc:title>
</cp:coreProperties>
</file>