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БОЛЬШЕКИРСАН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4.2017                                           № 47                         х.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льшекирсан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от 23.12.2015 № 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rPr/>
      </w:pPr>
      <w:r>
        <w:rPr>
          <w:sz w:val="28"/>
          <w:szCs w:val="28"/>
        </w:rPr>
        <w:t>Регламента  предоставления муниципальной</w:t>
      </w:r>
    </w:p>
    <w:p>
      <w:pPr>
        <w:pStyle w:val="Normal"/>
        <w:rPr/>
      </w:pPr>
      <w:r>
        <w:rPr>
          <w:sz w:val="28"/>
          <w:szCs w:val="28"/>
        </w:rPr>
        <w:t>услуги «Предоставление правообладат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а также земельных</w:t>
      </w:r>
    </w:p>
    <w:p>
      <w:pPr>
        <w:pStyle w:val="Normal"/>
        <w:rPr/>
      </w:pPr>
      <w:r>
        <w:rPr>
          <w:sz w:val="28"/>
          <w:szCs w:val="28"/>
        </w:rPr>
        <w:t xml:space="preserve">участков, государственная соб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торые не разграничена, заверенных коп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устанавливающих докумен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протест прокурора Матвеево-Курганского района от 17.03.2017г № 07-35/ 2017 на постановление от 23.12.2015 года №189 «Об утверждении административного Регламента  предоставления муниципальной услуги «Предоставление правообладателю муниципального имущества, а также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, государственная собственность на которые не разграничена, заверенных копий правоустанавливающих документов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тменить отдельные положения постановления  Администрации Большекирсановского сельского поселения от 23.12.2015 № 189  «Об утверждении административного регламента предоставления муниципальной  услуги «Предоставление правообладателю муниципального имущества ,а также земельных участков, государственная собственность на которые не разграничена, заверенных копий правоустанавливающих документов» в части указания в наименовании постановления, названии административного регламента, в пунк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административного регламента и далее по тексту слова « а также земельных участков, государственная собственность на которые не разграничена».</w:t>
      </w:r>
    </w:p>
    <w:p>
      <w:pPr>
        <w:pStyle w:val="Normal"/>
        <w:rPr/>
      </w:pPr>
      <w:r>
        <w:rPr>
          <w:sz w:val="28"/>
          <w:szCs w:val="28"/>
        </w:rPr>
        <w:t>2. Постановление  разместить но официальном сайте Администрации Большекирс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 поселения                                                            С.И.Василенко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01:00Z</dcterms:created>
  <dc:creator>ANT</dc:creator>
  <dc:description/>
  <cp:keywords/>
  <dc:language>en-US</dc:language>
  <cp:lastModifiedBy>Admin</cp:lastModifiedBy>
  <cp:lastPrinted>2017-04-13T10:43:00Z</cp:lastPrinted>
  <dcterms:modified xsi:type="dcterms:W3CDTF">2017-04-13T06:46:00Z</dcterms:modified>
  <cp:revision>8</cp:revision>
  <dc:subject/>
  <dc:title/>
</cp:coreProperties>
</file>