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1. 04. 2017 г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постановле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Большекирсановск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т 27.09.2012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7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в протест и.о. прокурора Матвеево- Курганского района от 16.03.2017 г. № 07-35/-2017 на постановление администрации Большекирсановского сельского поселения от 27.09.2012 г. №7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тменить  постановление администрации Большекирсановского сельского поселения от 27.09.2012 г. №7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  данное постановление  на официальном сайте                  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С.И.Васил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6:00Z</dcterms:created>
  <dc:creator>User</dc:creator>
  <dc:description/>
  <cp:keywords/>
  <dc:language>en-US</dc:language>
  <cp:lastModifiedBy>User</cp:lastModifiedBy>
  <cp:lastPrinted>2017-04-11T14:01:00Z</cp:lastPrinted>
  <dcterms:modified xsi:type="dcterms:W3CDTF">2017-04-11T11:02:00Z</dcterms:modified>
  <cp:revision>3</cp:revision>
  <dc:subject/>
  <dc:title>РОССИЙСКАЯ ФЕДЕРАЦИЯ</dc:title>
</cp:coreProperties>
</file>