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9" w:leader="none"/>
          <w:tab w:val="left" w:pos="404" w:leader="none"/>
          <w:tab w:val="left" w:pos="2743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1. 04. 2017 го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9 </w:t>
      </w:r>
      <w:r>
        <w:rPr>
          <w:rFonts w:cs="Times New Roman" w:ascii="Times New Roman" w:hAnsi="Times New Roman"/>
          <w:sz w:val="28"/>
          <w:szCs w:val="28"/>
        </w:rPr>
        <w:t xml:space="preserve">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мене постановлени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Большекирсановского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от 02.04.2012г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в протест и.о. прокурора Матвеево- Курганского района от 20.03.2017 г. № 07-35/-2017 на постановление администрации Большекирсановского сельского поселения от 02.04.2012 г. №4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Большекирсановского сельского поселения Матвеево- Курганского района.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тменить  постановление администрации Большекирсановского сельского поселения от 02.04.2012 г. №4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Большекирсановского сельского поселения Матвеево- Курганского района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  данное постановление  на официальном сайте                  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С.И.Васил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3:00Z</dcterms:created>
  <dc:creator>User</dc:creator>
  <dc:description/>
  <cp:keywords/>
  <dc:language>en-US</dc:language>
  <cp:lastModifiedBy>User</cp:lastModifiedBy>
  <cp:lastPrinted>2017-04-11T14:33:00Z</cp:lastPrinted>
  <dcterms:modified xsi:type="dcterms:W3CDTF">2017-04-11T11:40:00Z</dcterms:modified>
  <cp:revision>4</cp:revision>
  <dc:subject/>
  <dc:title>РОССИЙСКАЯ ФЕДЕРАЦИЯ</dc:title>
</cp:coreProperties>
</file>