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201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квартал 2017 года по доходам в сумме  2601,9 тыс. рублей, по расходам в сумме  2106,0 тыс. рублей с превышением доходов над расходами  (профицит  бюджета поселения) в сумме 495,9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12.04.2017  №50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2017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1квартал 2017года составило по доходам в сумме 2601,9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29,0 процента к  годовому плану и по расходам в сумме 2106,0 тыс. рублей, или 22,9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1 квартал 2017 года составил 495,9 тыс. рублей.  Показатели  бюджета поселения за 1квартал 2017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1071,1 тыс. рублей или 104,8процентов собственных поступлений за 1 квартал 2017года. По отношению к годовым плановым назначениям это составило 18,4 процента 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 уровня аналогичного периода прошлого года  на  886,4 тыс. тыс. рублей ,т.е на 54,7 %. Значительное уменьшение доходной части бюджета  в результате не поступления единого сельскохозяйственного налога в полном объеме, при годовом плане плане 1701,0тыс.рублей поступило 592,4тыс.рублей или 100,2 процент исполнения  1 кв.2017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имущество физических лиц – 1,2тыс.рублей или 120,0процен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23,4тыс.рублей или 103,5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197,5тыс.рублей или 101,3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-91,1тыс.рублей или 105,9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штрафы, санкции  поступили в полном объеме за 1кв.2017года, т.е. 0,8 тыс.рублей.              Доходы от сдачи в аренду имущества, составляющего государственную казну (за исключением земельных участков)  - 164,7тыс.рублей  , из них 135,0тыс.руб. погашение задолженности прошлых ле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1квартал  2017 года поступило в сумме 1530,8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43,5тыс. рублей,в том числе на осуществление первичного воинского учета на территориях, где отсутствуют военные комиссариаты -43,5 тыс.рублей или 25,1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тации на выравнивание бюджетной обеспеченности за 1квартал 2017года поступило   – 1482,3 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кварт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1080,8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681,8 тыс. рублей, в том числе оплата за уличное освещение -338,3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33,7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28,8тыс.рублей ,а именно: услуги по техническому обслуживанию фонарей уличного освещения, уборка территории посел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12,7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2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 аттестацию рабочих мест -16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зготовление технических паспортов на объекты муниципальной собственности-68,8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-8,1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 14,3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квартал 2017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квартал 2017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,4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1,9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6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0:00Z</dcterms:created>
  <dc:creator>Белугина Ирина Владимировна</dc:creator>
  <dc:description/>
  <cp:keywords/>
  <dc:language>en-US</dc:language>
  <cp:lastModifiedBy>User</cp:lastModifiedBy>
  <cp:lastPrinted>2017-04-13T12:46:00Z</cp:lastPrinted>
  <dcterms:modified xsi:type="dcterms:W3CDTF">2017-04-14T05:40:00Z</dcterms:modified>
  <cp:revision>2</cp:revision>
  <dc:subject/>
  <dc:title>       ГЛАВА  АДМИНИСТРАЦИИ  МАТВЕЕВО-КУРГАНСКОГО РАЙОНА</dc:title>
</cp:coreProperties>
</file>