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БОЛЬШЕКИРСА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17                                           № 52        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15.09.2015 № 98</w:t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/>
      </w:pPr>
      <w:r>
        <w:rPr>
          <w:sz w:val="28"/>
          <w:szCs w:val="28"/>
        </w:rPr>
        <w:t>регламента  предоставл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«Предоставление земельных учас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разграничена, и земельных участков, находя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для ц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вязанных со строительством, единстве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ителю»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ротест прокурора Матвеево-Курганского района от 16.03.2017г № 07-35/ 2017 на постановление от  15.09.2015 № 98«Об утверждении административного регламента  предоставления муниципальной услуги «Предоставление земельных участков, государственная собственность на которые</w:t>
      </w:r>
    </w:p>
    <w:p>
      <w:pPr>
        <w:pStyle w:val="Normal"/>
        <w:rPr/>
      </w:pPr>
      <w:r>
        <w:rPr>
          <w:sz w:val="28"/>
          <w:szCs w:val="28"/>
        </w:rPr>
        <w:t xml:space="preserve">не разграничена, и земельных участков, находящихся в муниципальной собственности для целей, не связанных со строительством, единственному заявителю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менить отдельные положения постановления  Администрации Большекирсановского сельского поселения от 15.9.2015 № 98 «Об утверждении административного регламента предоставления муниципальной  услуги «Предоставление земельных участков,  государственная собственность на которые не разграничена,  и земельных участков ,находящихся в муниципальной собственности для целей, не связанных со строительством, единственному заявителю» в части указания в наименовании постановления, названии административного регламента, в пункте</w:t>
      </w:r>
    </w:p>
    <w:p>
      <w:pPr>
        <w:pStyle w:val="Normal"/>
        <w:jc w:val="both"/>
        <w:rPr/>
      </w:pPr>
      <w:r>
        <w:rPr>
          <w:sz w:val="28"/>
          <w:szCs w:val="28"/>
        </w:rPr>
        <w:t>1.1 административного регламента и далее по его тексту слова «земельных участков,  государственная собственность на которые не разграничена, и ».</w:t>
      </w:r>
    </w:p>
    <w:p>
      <w:pPr>
        <w:pStyle w:val="Normal"/>
        <w:rPr/>
      </w:pPr>
      <w:r>
        <w:rPr>
          <w:sz w:val="28"/>
          <w:szCs w:val="28"/>
        </w:rPr>
        <w:t>2. Постановление  разместить но официальном сайте Администрации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                                                            С.И.Василенк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6:00Z</dcterms:created>
  <dc:creator>ANT</dc:creator>
  <dc:description/>
  <cp:keywords/>
  <dc:language>en-US</dc:language>
  <cp:lastModifiedBy>Admin</cp:lastModifiedBy>
  <cp:lastPrinted>2017-04-13T10:43:00Z</cp:lastPrinted>
  <dcterms:modified xsi:type="dcterms:W3CDTF">2017-04-13T12:09:00Z</dcterms:modified>
  <cp:revision>6</cp:revision>
  <dc:subject/>
  <dc:title/>
</cp:coreProperties>
</file>