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7                                           № 56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3.11.2015 № 139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услуги «Продажа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или 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й не разграни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ора Матвеево-Курганского района от 22.03.2017г № 07-35/ 2017 на постановление от 13.11.2015 года №139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 без проведения торг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отдельные положения постановления  Администрации Большекирсановского сельского поселения от 13.11.2015 № 139  «Об утверждении административного регламента предоставления муниципальной  услуги «Продажа земельного участка, находящегося в муниципальной собственности или государственная собственность на который не разграничена,  без проведения торгов» в части указания в наименовании постановления, названии административного регламента, в пункте</w:t>
      </w:r>
    </w:p>
    <w:p>
      <w:pPr>
        <w:pStyle w:val="Normal"/>
        <w:jc w:val="both"/>
        <w:rPr/>
      </w:pPr>
      <w:r>
        <w:rPr>
          <w:sz w:val="28"/>
          <w:szCs w:val="28"/>
        </w:rPr>
        <w:t>1 административного регламента и далее по его тексту слова «или  государственная собственность на который не разграничена».</w:t>
      </w:r>
    </w:p>
    <w:p>
      <w:pPr>
        <w:pStyle w:val="Normal"/>
        <w:rPr/>
      </w:pPr>
      <w:r>
        <w:rPr>
          <w:sz w:val="28"/>
          <w:szCs w:val="28"/>
        </w:rPr>
        <w:t>2. Постановление  разместить но официальном сайте Администрации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8:00Z</dcterms:created>
  <dc:creator>ANT</dc:creator>
  <dc:description/>
  <cp:keywords/>
  <dc:language>en-US</dc:language>
  <cp:lastModifiedBy>Admin</cp:lastModifiedBy>
  <cp:lastPrinted>2017-04-20T11:04:00Z</cp:lastPrinted>
  <dcterms:modified xsi:type="dcterms:W3CDTF">2017-04-20T07:04:00Z</dcterms:modified>
  <cp:revision>3</cp:revision>
  <dc:subject/>
  <dc:title/>
</cp:coreProperties>
</file>