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jc w:val="center"/>
        <w:rPr/>
      </w:pPr>
      <w:r>
        <w:rPr/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/>
      </w:pPr>
      <w:r>
        <w:rPr>
          <w:b w:val="false"/>
          <w:szCs w:val="28"/>
        </w:rPr>
        <w:t>«БОЛЬШЕКИРСАНО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</w:t>
      </w:r>
    </w:p>
    <w:p>
      <w:pPr>
        <w:pStyle w:val="Subtitle"/>
        <w:rPr/>
      </w:pPr>
      <w:r>
        <w:rPr>
          <w:b w:val="false"/>
          <w:szCs w:val="28"/>
        </w:rPr>
        <w:t>БОЛЬШЕКИРСАНОВСКОГО 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954"/>
        <w:gridCol w:w="3118"/>
      </w:tblGrid>
      <w:tr>
        <w:trPr>
          <w:trHeight w:val="108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06.2017                                              № 71            х.Большая Кирсановк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остановление от 27.09.2013 № 122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(2014-2020 годы)»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нормативных правовых актов Администрации Большекирсановского сельского поселения в соответствие с действующим законодательством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>Внести в постановление от 27.09.2013 № 122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(2014-2020 годы)»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20"/>
        <w:jc w:val="both"/>
        <w:outlineLvl w:val="2"/>
        <w:rPr/>
      </w:pPr>
      <w:r>
        <w:rPr>
          <w:spacing w:val="4"/>
        </w:rPr>
        <w:t>в заголовке, пункте 1 постановления, в приложении к постановлению по всему тексту наименование муниципальной программы изложить в новой редакции: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20"/>
        <w:jc w:val="both"/>
        <w:outlineLvl w:val="2"/>
        <w:rPr/>
      </w:pPr>
      <w:r>
        <w:rPr>
          <w:spacing w:val="4"/>
        </w:rPr>
        <w:t xml:space="preserve">в приложении к постановлению по всему тексту наименование подпрограммы № 2 изложить в новой редакции: </w:t>
      </w:r>
      <w:r>
        <w:rPr/>
        <w:t>«</w:t>
      </w:r>
      <w:r>
        <w:rPr>
          <w:spacing w:val="4"/>
        </w:rPr>
        <w:t>Участие в предупреждении и ликвидации последствий чрезвычайных ситуаций»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20"/>
        <w:jc w:val="both"/>
        <w:outlineLvl w:val="2"/>
        <w:rPr/>
      </w:pPr>
      <w:r>
        <w:rPr>
          <w:spacing w:val="4"/>
        </w:rPr>
        <w:t>приложение к постановлению изложить в новой редакции.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/>
        <w:t xml:space="preserve">    </w:t>
      </w:r>
      <w:r>
        <w:rPr/>
        <w:t>2. Постановление вступает в силу со дня его официального опубликования и распространяется на правоотношения, возникшие с 01.01.2017 год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/>
        <w:t xml:space="preserve">   </w:t>
      </w:r>
      <w:r>
        <w:rPr/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ольшекирсановского  сельского поселения                                           С.И.Василенко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Большекирсан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7.06.2017 №71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Большекирсановского сельского поселения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(2014-2020год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№2 «Участие в предупреждении и ликвидации последствий 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добровольных пожарных 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грамма будет реализована в 2014-2020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 на  реализац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4191,6 тыс. рублей, в том числе : за счет средств областного бюджета -451,8тыс.рублей; федерального- 2459,8тыс.руб.;</w:t>
            </w:r>
          </w:p>
          <w:p>
            <w:pPr>
              <w:pStyle w:val="Normal"/>
              <w:rPr/>
            </w:pPr>
            <w:r>
              <w:rPr/>
              <w:t>2014 год – 571,1</w:t>
            </w:r>
            <w:r>
              <w:rPr>
                <w:b/>
              </w:rPr>
              <w:t xml:space="preserve"> </w:t>
            </w:r>
            <w:r>
              <w:rPr/>
              <w:t>тыс. рублей;2015 год – 3357,1 тыс. руб;</w:t>
            </w:r>
          </w:p>
          <w:p>
            <w:pPr>
              <w:pStyle w:val="Normal"/>
              <w:rPr/>
            </w:pPr>
            <w:r>
              <w:rPr/>
              <w:t>2016 год – 155,8 тыс. рублей;2017 год – 39,9тыс. руб;</w:t>
            </w:r>
          </w:p>
          <w:p>
            <w:pPr>
              <w:pStyle w:val="Normal"/>
              <w:rPr/>
            </w:pPr>
            <w:r>
              <w:rPr/>
              <w:t>2018 год – 29,9тыс. рублей;2019 год – 18,9тыс. руб;</w:t>
            </w:r>
          </w:p>
          <w:p>
            <w:pPr>
              <w:pStyle w:val="Normal"/>
              <w:rPr/>
            </w:pPr>
            <w:r>
              <w:rPr/>
              <w:t>2020 год – 18,9тыс. 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№1 составит:10,0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0,0</w:t>
            </w:r>
            <w:r>
              <w:rPr>
                <w:b/>
              </w:rPr>
              <w:t xml:space="preserve"> </w:t>
            </w:r>
            <w:r>
              <w:rPr/>
              <w:t>тыс. рублей; 2015 год – 0,0 тыс. рублей;</w:t>
            </w:r>
          </w:p>
          <w:p>
            <w:pPr>
              <w:pStyle w:val="Normal"/>
              <w:rPr/>
            </w:pPr>
            <w:r>
              <w:rPr/>
              <w:t>2016 год – 29,8 тыс. рублей;2017 год – 32,0тыс. рублей;</w:t>
            </w:r>
          </w:p>
          <w:p>
            <w:pPr>
              <w:pStyle w:val="Normal"/>
              <w:rPr/>
            </w:pPr>
            <w:r>
              <w:rPr/>
              <w:t>2018 год – 22,5тыс. рублей;2019 год – 11,5тыс. рублей;</w:t>
            </w:r>
          </w:p>
          <w:p>
            <w:pPr>
              <w:pStyle w:val="Normal"/>
              <w:rPr/>
            </w:pPr>
            <w:r>
              <w:rPr/>
              <w:t>2020 год – 11,5тыс. 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№2 составит:390,8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119,3</w:t>
            </w:r>
            <w:r>
              <w:rPr>
                <w:b/>
              </w:rPr>
              <w:t xml:space="preserve"> </w:t>
            </w:r>
            <w:r>
              <w:rPr/>
              <w:t>тыс. рублей; 2015 год – 117,9 тыс. руб;</w:t>
            </w:r>
          </w:p>
          <w:p>
            <w:pPr>
              <w:pStyle w:val="Normal"/>
              <w:rPr/>
            </w:pPr>
            <w:r>
              <w:rPr/>
              <w:t>2016 год – 126,0 тыс. рублей; 2017 год – 6,9тыс. руб;</w:t>
            </w:r>
          </w:p>
          <w:p>
            <w:pPr>
              <w:pStyle w:val="Normal"/>
              <w:rPr/>
            </w:pPr>
            <w:r>
              <w:rPr/>
              <w:t>2018 год –6,9тыс. рублей;  2019 год – 6,9тыс. руб;</w:t>
            </w:r>
          </w:p>
          <w:p>
            <w:pPr>
              <w:pStyle w:val="Normal"/>
              <w:rPr/>
            </w:pPr>
            <w:r>
              <w:rPr/>
              <w:t>2020 год –6,9тыс. 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№3 составит:3693,5тыс.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451,8 тыс. рублей;  2015 год –3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16 год –0,0тыс. рублей; 2017 год –1,0 тыс. рублей;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18 год –0,5 тыс. рублей;  2019 год –0,5 тыс. рублей;  2020 год –0,5 тыс. рублей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тушить не менее 6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пасти и оказать помощь не менее 14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 не менее 28 заметок по профилактическим мероприятиям в информационном бюллетен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4 лекций и бесед в общеобразовательных и други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35 профилактических выездов на воде; предотвратить происшествия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Общая характеристика текущего состояния соответствующей сферы социально-экономического развития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участие в предупреждении и ликвидации последствий  чрезвычайных ситуаций, обеспечение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андшафтных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160 человек, на территориях, подверженных угрозе распространения ландшафтных пожаров – около 40 домовла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выхода  из поймы реки Миус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0 по 2012 годы на территории поселения произошло 35 пожаров, на которых погиб 1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-транспортных происшествий и происшествий на воде за этот период не бы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квидации пожаров, происшествий и чрезвычайных ситуаций на территории поселения создана добровольная пожарная дружина, а также за счет местного бюджета на уровне района создана аварийно-спасательная служ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добровольных пожарных на пожары, чрезвычайные ситуации, происшествия и расширили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о проводится обучение председателей КЧС организаций, руководителей занятий  ГО и ЧС организаций, инструкторов УКП на курсах по вопросам гражданской обороны и чрезвычайных ситуаций  в г.Таганрог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добровольных пожарных и спасателей. Необходимы специальные автотранспортные средства и плав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 должно быть противопожарное и спасательно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540"/>
        <w:jc w:val="both"/>
        <w:rPr/>
      </w:pPr>
      <w:r>
        <w:rPr/>
        <w:t>тушения пожаров в жилом секторе, на объектах экономики и социальной сферы и ландшафтных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спасания люде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аварийно-спасательных и других неотложных работ при обрушениях зданий и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муниципальной программы является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добровольных пожарных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количество обученных председателей КЧС организаций, руководителей занятий  ГО и ЧС организаций, инструкторов УКП по вопросам ГО и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Участие в предупреждении и ликвидации последствий  чрезвычайных ситуаций»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количество обученных председателей КЧС организаций, руководителей занятий  ГО и ЧС организаций, инструкторов УКП по вопросам ГО и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 чрезвычайных ситуаций, повышение пожарной безопасности и повышение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ушить не менее 6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28 публикаций в информационном бюллетене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14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5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системой оповещения с 80,0 до 100,0 проц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председателей КЧС организаций, руководителей занятий  ГО и ЧС организаций, инструкторов УКП по вопросам ГО и Ч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Участие в предупреждении и ликвидации последствий 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для тушения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Участие в предупреждении и ликвидации последствий 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у опо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редупреждении и ликвидации последствий 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ГТ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оборудованием, снаряжением и улучшение материально-технической базы для обеспечения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униципальную программу включены объекты строительства, реконструкции, капитального ремонта, находящиеся в муниципальной собственности поселения, согласно перечню инвестиционных проектов указанному в таблице № 5 в приложении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 федерального,областного и местного бюдж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объем финансирования муниципальной программы за счет средств  бюджета сельского поселения составит: 4191,6 тыс. рублей, в том числе : за счет средств областного бюджета -451,8тыс.рублей; федерального- 2459,8тыс.руб.;</w:t>
      </w:r>
    </w:p>
    <w:p>
      <w:pPr>
        <w:pStyle w:val="Normal"/>
        <w:rPr/>
      </w:pPr>
      <w:r>
        <w:rPr/>
        <w:t>2014 год – 571,1</w:t>
      </w:r>
      <w:r>
        <w:rPr>
          <w:b/>
        </w:rPr>
        <w:t xml:space="preserve"> </w:t>
      </w:r>
      <w:r>
        <w:rPr/>
        <w:t>тыс. рублей;2015 год – 3357,1 тыс. руб;</w:t>
      </w:r>
    </w:p>
    <w:p>
      <w:pPr>
        <w:pStyle w:val="Normal"/>
        <w:rPr/>
      </w:pPr>
      <w:r>
        <w:rPr/>
        <w:t>2016 год – 155,8 тыс. рублей;2017 год – 39,9тыс. руб;</w:t>
      </w:r>
    </w:p>
    <w:p>
      <w:pPr>
        <w:pStyle w:val="Normal"/>
        <w:rPr/>
      </w:pPr>
      <w:r>
        <w:rPr/>
        <w:t>2018 год – 29,9тыс. рублей;2019 год – 18,9тыс. руб;</w:t>
      </w:r>
    </w:p>
    <w:p>
      <w:pPr>
        <w:pStyle w:val="Normal"/>
        <w:rPr/>
      </w:pPr>
      <w:r>
        <w:rPr/>
        <w:t>2020 год – 18,9тыс. рублей.</w:t>
      </w:r>
    </w:p>
    <w:p>
      <w:pPr>
        <w:pStyle w:val="Normal"/>
        <w:rPr/>
      </w:pPr>
      <w:r>
        <w:rPr/>
        <w:t>Объем  бюджетных ассигнований по подпрограмме№1 составит:10,0тыс.рублей, в том числе по годам:</w:t>
      </w:r>
    </w:p>
    <w:p>
      <w:pPr>
        <w:pStyle w:val="Normal"/>
        <w:rPr/>
      </w:pPr>
      <w:r>
        <w:rPr/>
        <w:t>2014 год – 0,0</w:t>
      </w:r>
      <w:r>
        <w:rPr>
          <w:b/>
        </w:rPr>
        <w:t xml:space="preserve"> </w:t>
      </w:r>
      <w:r>
        <w:rPr/>
        <w:t>тыс. рублей; 2015 год – 0,0 тыс. рублей;</w:t>
      </w:r>
    </w:p>
    <w:p>
      <w:pPr>
        <w:pStyle w:val="Normal"/>
        <w:rPr/>
      </w:pPr>
      <w:r>
        <w:rPr/>
        <w:t>2016 год – 29,8 тыс. рублей;2017 год – 32,0тыс. рублей;</w:t>
      </w:r>
    </w:p>
    <w:p>
      <w:pPr>
        <w:pStyle w:val="Normal"/>
        <w:rPr/>
      </w:pPr>
      <w:r>
        <w:rPr/>
        <w:t>2018 год – 22,5тыс. рублей;2019 год – 11,5тыс. рублей;</w:t>
      </w:r>
    </w:p>
    <w:p>
      <w:pPr>
        <w:pStyle w:val="Normal"/>
        <w:rPr/>
      </w:pPr>
      <w:r>
        <w:rPr/>
        <w:t>2020 год – 11,5тыс. рублей.</w:t>
      </w:r>
    </w:p>
    <w:p>
      <w:pPr>
        <w:pStyle w:val="Normal"/>
        <w:rPr/>
      </w:pPr>
      <w:r>
        <w:rPr/>
        <w:t>Объем  бюджетных ассигнований по подпрограмме№2 составит:390,8тыс.рублей, в том числе по годам:</w:t>
      </w:r>
    </w:p>
    <w:p>
      <w:pPr>
        <w:pStyle w:val="Normal"/>
        <w:rPr/>
      </w:pPr>
      <w:r>
        <w:rPr/>
        <w:t>2014 год – 119,3</w:t>
      </w:r>
      <w:r>
        <w:rPr>
          <w:b/>
        </w:rPr>
        <w:t xml:space="preserve"> </w:t>
      </w:r>
      <w:r>
        <w:rPr/>
        <w:t>тыс. рублей; 2015 год – 117,9 тыс. руб;</w:t>
      </w:r>
    </w:p>
    <w:p>
      <w:pPr>
        <w:pStyle w:val="Normal"/>
        <w:rPr/>
      </w:pPr>
      <w:r>
        <w:rPr/>
        <w:t>2016 год – 126,0 тыс. рублей; 2017 год – 6,9тыс. руб;</w:t>
      </w:r>
    </w:p>
    <w:p>
      <w:pPr>
        <w:pStyle w:val="Normal"/>
        <w:rPr/>
      </w:pPr>
      <w:r>
        <w:rPr/>
        <w:t>2018 год –6,9тыс. рублей;  2019 год – 6,9тыс. руб;</w:t>
      </w:r>
    </w:p>
    <w:p>
      <w:pPr>
        <w:pStyle w:val="Normal"/>
        <w:rPr/>
      </w:pPr>
      <w:r>
        <w:rPr/>
        <w:t>2020 год –6,9тыс. рублей.</w:t>
      </w:r>
    </w:p>
    <w:p>
      <w:pPr>
        <w:pStyle w:val="Normal"/>
        <w:rPr/>
      </w:pPr>
      <w:r>
        <w:rPr/>
        <w:t>Объем  бюджетных ассигнований по подпрограмме№3 составит:3693,5тыс.рублей, в том числе по год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4 год –451,8 тыс. рублей;  2015 год –3239,2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016 год –0,0тыс. рублей; 2017 год –1,0 тыс. рублей;      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2018 год –0,5 тыс. рублей;  2019 год –0,5 тыс. рублей;  2020 год –0,5 тыс. рублей».</w:t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Собрания депутатов о бюджете сельского поселения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Собрания депутатов о бюджете сельского поселения о внесении изменений в решением Собрания депутатов о бюджете сельского поселения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Постановлением администрации сельского поселения не позднее 10 августа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16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добровольных пожарных дружин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добровольных пожарных дружин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</w:t>
      </w:r>
      <w:r>
        <w:rPr>
          <w:b/>
          <w:i/>
        </w:rPr>
        <w:t>уменьшилось</w:t>
      </w:r>
      <w:r>
        <w:rPr>
          <w:i/>
        </w:rPr>
        <w:t xml:space="preserve">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исполнители и участники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итель органа местного самоуправления Большекирсановского сельского посе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/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Большекирсано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/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/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подготавливает, согласовывает и вносит на рассмотрение Администрации Большекирсановского сельского поселения проект постановления Администрации Большекирсан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Годовой отчет содержит:</w:t>
      </w:r>
    </w:p>
    <w:p>
      <w:pPr>
        <w:pStyle w:val="Normal"/>
        <w:ind w:firstLine="709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/>
        <w:t>информацию о внесенных ответственным исполнителем изменениях в муниципальную  программу;</w:t>
      </w:r>
    </w:p>
    <w:p>
      <w:pPr>
        <w:pStyle w:val="Normal"/>
        <w:ind w:firstLine="709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r>
        <w:rPr/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проводится ответственным исполнителем в составе годового отчета. 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муниципальной программы Администрацией Большекирсан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Администрацией Большекирсан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Большекирсановского сельского поселения в порядке, установленном Регламентом Администрации Большекирса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Годовой отчет после принятия Администрацией Большекирсановского сельского поселения постановления о его утверждении подлежит размещению на официальном сайте Администрации Большекирсан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Внесение изменений в муниципальную программу осуществляется по инициативе ответственного исполнителя  на основании поручения Главы Большекирсановского сельского поселения в порядке, установленном Регламентом Администрации Большекирса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 вносит изменения в постановление Администрации Большекирсан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Большекирс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-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й объем ассигнований местного бюджета подпрограммы 2014-2020 годы 10,0 тыс. рублей, в том числе: 2014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2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</w:t>
            </w:r>
            <w:r>
              <w:rPr/>
              <w:t xml:space="preserve">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63 природных и бытовых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 и оказать  помощь при пожарах не менее 7 человек.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За период с 2010 по 2012 годы в сельском поселении произошло 35 пожаров, в результате которых погиб 1 человек. </w:t>
      </w:r>
      <w:r>
        <w:rPr>
          <w:spacing w:val="-1"/>
        </w:rPr>
        <w:t>Для осуществления действий по тушению пожаров на территории поселения создана добровольная пожарная дружина, в состав которой входят специалисты администрации поселения. При более масштабных очагах пожара вызывается районное  подразделение пожарной охраны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способствует позднее сообщение о пожаре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ландшафтные 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ачестве базового показателя для анализа сферы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2 году на территории поселения было зарегистрирована 12 пожаров, основную часть которых занимали ландшафтные 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, необходимо поддерживать в постоянной готовности, развивать и оснащать современным оборудованием пожарные дружины, а также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ти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государственной программы будет проходить в 1 этап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не менее 63 природных и бытовых пожаров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добровольных пожарных дружин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10,0 тыс. рублей, в том числе: </w:t>
      </w:r>
    </w:p>
    <w:p>
      <w:pPr>
        <w:pStyle w:val="Normal"/>
        <w:shd w:fill="FFFFFF" w:val="clear"/>
        <w:jc w:val="both"/>
        <w:rPr/>
      </w:pPr>
      <w:r>
        <w:rPr/>
        <w:t>2014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5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6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7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8 год – 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2019 год – 2,0 тыс. рублей;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20 год – 2,0 тыс. рублей.</w:t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лекций и бесед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обученных </w:t>
            </w:r>
            <w:r>
              <w:rPr/>
              <w:t>председателей КЧС организаций, руководителей занятий  ГОиЧС организаций, инструкторов УКП по вопросам ГО и ЧС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-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 период 2014-2020 годы –  714,5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99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100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101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10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103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104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20 год – 105,0 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7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не менее 49 заметок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не менее  6 чел. в том числе: председателей КЧС организаций, руководителей занятий  ГОиЧС организаций, инструкторов УКП по вопросам ГО и Ч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поселения системой оповещения с 80,0 до 100,0 процентов.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вышением уровня воды на водоемах и ландшафт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160 человек, на территориях, подверженных угрозе распространения ландшафтных – около 40 домовладений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ески на территории поселения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Матвеево-Курганского района  за счет местных бюджетов создана «Районная поисково-спасательная служб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по 2012 годы спас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о более 50 выездов для оказания экстренной помощи люд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исшествиях и чрезвычайных ситуациях спасено и оказана помощь около 0,2 тыс.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председателей КЧС организаций, руководителей занятий  ГОиЧС организаций, инструкторов УКП по вопросам ГО и ЧС. В целях подготовки квалифицированных кадров ежегодно проводится обучение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сельском поселении 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общий охват населения оповещением техническими средствами составляет 80,0 процентов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и основные пробле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в сельском поселении происходят чрезвычайные ситуации природного и техноген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0 по 2012годы на территории сельского поселения чрезвычайных ситуаций природного и техногенного характера не происходило.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сельского поселения от 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Цели, задачи и показатели (индикаторы) под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системы оповещения насе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затели (индикаторы) 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приняты в увязке с целями и задача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меток  по профилактически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председателей КЧС организаций, руководителей занятий  ГОиЧС организаций, инструкторов УКП по вопросам ГО и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 в 1 этап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20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 28  выездов на чрезвычайные ситуации и происшествия;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спасти и оказать помощь не менее 7 человек при чрезвычайных ситуациях и происше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е мен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9 статей  по профилактически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обучить не менее 6 специалистов председателей КЧС организаций, руководителей занятий  ГОиЧС организаций, инструкторов УКП по вопросам ГО и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системой оповещения с 80 до 100 процентов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 содержанию поисково-спасате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систем оповещения населения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здел 4 Информация по ресурсному обеспечению подпрограммы 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 период 2014-2020 годы –  714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"/>
          <w:lang w:eastAsia="en-US"/>
        </w:rPr>
        <w:t>2014 год – 99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"/>
          <w:lang w:eastAsia="en-US"/>
        </w:rPr>
        <w:t>2015 год – 100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"/>
          <w:lang w:eastAsia="en-US"/>
        </w:rPr>
        <w:t>2016 год – 101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"/>
          <w:lang w:eastAsia="en-US"/>
        </w:rPr>
        <w:t>2017 год – 10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"/>
          <w:lang w:eastAsia="en-US"/>
        </w:rPr>
        <w:t>2018 год – 103,0 тыс. рублей;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2019 год – 104,0 тыс. рубле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020 год – 105,0 тыс. рублей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  <w:r>
              <w:rPr/>
              <w:t>.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асенных людей, и которым оказа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-зации 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1 эта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на 2014-2020 годы 537,2 тыс. рублей, в том числе 500,0тыс.рублей за счет средств областного бюджет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53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,0 тыс. рублей. 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35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14 лекций и бесед в общеобразовательных 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  <w:t>Водные объекты поселения включают в себя 2 реки, общей протяженностью более 12 км,  3 пруда.</w:t>
      </w:r>
    </w:p>
    <w:p>
      <w:pPr>
        <w:pStyle w:val="Normal"/>
        <w:ind w:firstLine="720"/>
        <w:jc w:val="both"/>
        <w:rPr/>
      </w:pPr>
      <w:r>
        <w:rPr/>
        <w:t xml:space="preserve">Наиболее крупный объект  - ГТС пруда на балке Мокрая Камышеваха, северная окраина х.Криничны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й и гибели людей на водных объектах за период с 2010 по 2012годы не бы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и оказания помощи при происшествиях на водоемах в поселении ведется  профилактические мероприятия: публикации и распространение  памяток «Как вести себя на воде», «Осторожно лед» и др. и публикация их в местных СМИ, на водоемах установлены таблички по предупреждению, проводятся лекции в учебных и дошкольных учреждениях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Цели, задачи и показатели (индикаторы) под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государственной программы реализуется в 2014 - 2020 годах, в 1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5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7 происшествий на вод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сти не менее 14 лекций и бесед в общеобразовательных учебных заведениях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2014году планируется  произвести капитальный ремонт ГТС пруда на балке Мокрая Камышеваха, северная окраина х.Криничны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 ГТС пруда на балке Мокрая Камышеваха, северная окраина х.Кринич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материально-технической базы в поселении в области обеспечения безопасности на воде (приобретения специального обору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здел 4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областного и местного бюдже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на 2014-2020 годы 537,2 тыс. рублей, в том числе 500,0тыс.рублей за счет средств областного бюджета: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53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,0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,0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к муниципальной программе Большекирс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казателях (индикаторах) </w:t>
      </w:r>
      <w:r>
        <w:rPr>
          <w:sz w:val="22"/>
          <w:szCs w:val="22"/>
        </w:rPr>
        <w:t>муниципальной</w:t>
      </w:r>
      <w:r>
        <w:rPr>
          <w:sz w:val="24"/>
          <w:szCs w:val="24"/>
        </w:rPr>
        <w:t xml:space="preserve"> программы, подпрограмм муниципальной программы и их зна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"/>
        <w:gridCol w:w="23"/>
        <w:gridCol w:w="3812"/>
        <w:gridCol w:w="108"/>
        <w:gridCol w:w="2116"/>
        <w:gridCol w:w="57"/>
        <w:gridCol w:w="1207"/>
        <w:gridCol w:w="42"/>
        <w:gridCol w:w="1088"/>
        <w:gridCol w:w="33"/>
        <w:gridCol w:w="1170"/>
        <w:gridCol w:w="1116"/>
        <w:gridCol w:w="69"/>
        <w:gridCol w:w="1164"/>
        <w:gridCol w:w="1226"/>
        <w:gridCol w:w="27"/>
        <w:gridCol w:w="1237"/>
      </w:tblGrid>
      <w:tr>
        <w:trPr/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71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добровольных пожарных на пожары, чрезвычайные ситуации и происше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, бесед, статей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тических выездов на воде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«Количество обученных </w:t>
            </w:r>
            <w:r>
              <w:rPr>
                <w:sz w:val="22"/>
                <w:szCs w:val="22"/>
              </w:rPr>
              <w:t>председателей КЧС организаций, руководителей занятий  ГОиЧС организаций, инструкторов УКП по вопросам ГО и Ч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«Охват населения опове-щаемого системой оповещен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642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151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«Количество выездов на чрезвычайные ситуации и происшествия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«Количество опубликованных в местных СМИ статей по профилактическим мероприятиям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7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 «Количество обученных </w:t>
            </w:r>
            <w:r>
              <w:rPr>
                <w:sz w:val="22"/>
                <w:szCs w:val="22"/>
              </w:rPr>
              <w:t>председателей КЧС организаций, руководителей занятий  ГОиЧС организаций, инструкторов УКП по вопросам ГО и Ч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Охват населения оповещае-мого системой оповещения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«Количество профилакти-ческих выездов по предупрежде-нию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Количество предотвращен-ных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(удален-ных из опасных мест на льду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«Количество лекций и бесед, проведенных в общеобразова-тельных учебных заведен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«Количество выездов на чрез-вычайные ситуации и происше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</w:t>
            </w:r>
          </w:p>
        </w:tc>
      </w:tr>
      <w:tr>
        <w:trPr>
          <w:trHeight w:val="14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5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2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 xml:space="preserve">4 «Количество обученных </w:t>
            </w:r>
            <w:r>
              <w:rPr>
                <w:sz w:val="22"/>
                <w:szCs w:val="22"/>
              </w:rPr>
              <w:t>председателей КЧС организаций, руководителей занятий  ГОиЧС организаций, инструкторов УКП по вопросам ГО и ЧС</w:t>
            </w:r>
            <w:r>
              <w:rPr/>
              <w:t>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значение показателя Ф - количество обученных </w:t>
            </w:r>
            <w:r>
              <w:rPr>
                <w:sz w:val="22"/>
                <w:szCs w:val="22"/>
              </w:rPr>
              <w:t>председателей КЧС организаций, руководителей занятий  ГОиЧС организаций, инструкторов УКП по вопросам ГО и ЧС</w:t>
            </w:r>
            <w:r>
              <w:rPr/>
              <w:t xml:space="preserve">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5«Охват населения оповещаемого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«Количество опубликованных в местных СМИ статей по профилактическим мероприятиям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опубликованных  в местных СМИ стат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 xml:space="preserve">11 «Количество обученных </w:t>
            </w:r>
            <w:r>
              <w:rPr>
                <w:sz w:val="22"/>
                <w:szCs w:val="22"/>
              </w:rPr>
              <w:t>председателей КЧС организаций, руководителей занятий  ГОиЧС организаций, инструкторов УКП по вопросам ГО и ЧС</w:t>
            </w:r>
            <w:r>
              <w:rPr/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актическое значение показателя Ф - количество обученных </w:t>
            </w:r>
            <w:r>
              <w:rPr>
                <w:sz w:val="22"/>
                <w:szCs w:val="22"/>
              </w:rPr>
              <w:t>председателей КЧС организаций, руководителей занятий  ГОиЧС организаций, инструкторов УКП по вопросам ГО и ЧС</w:t>
            </w:r>
            <w:r>
              <w:rPr>
                <w:sz w:val="24"/>
                <w:szCs w:val="24"/>
              </w:rPr>
              <w:t xml:space="preserve"> за отчетн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5 «Охват населения оповещаемого системой оповещ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3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4 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5 «Количество лекций и бесед, проведенных в общеобразовательных 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>
          <w:sz w:val="24"/>
          <w:szCs w:val="24"/>
        </w:rPr>
        <w:t>Расходы областного и местного бюджетов на реализацию муниципальной</w:t>
      </w:r>
      <w:r>
        <w:rPr/>
        <w:t xml:space="preserve"> программы 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612"/>
        <w:gridCol w:w="710"/>
        <w:gridCol w:w="989"/>
        <w:gridCol w:w="992"/>
        <w:gridCol w:w="993"/>
        <w:gridCol w:w="943"/>
        <w:gridCol w:w="54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иципальная </w:t>
            </w:r>
          </w:p>
          <w:p>
            <w:pPr>
              <w:pStyle w:val="ConsPlusCell"/>
              <w:rPr/>
            </w:pPr>
            <w:r>
              <w:rPr/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sz w:val="22"/>
                <w:szCs w:val="22"/>
              </w:rPr>
              <w:t>председателей КЧС организаций, руководителей занятий  ГОиЧС организаций, инструкторов УКП по вопросам ГО и ЧС</w:t>
            </w:r>
            <w:r>
              <w:rPr>
                <w:sz w:val="24"/>
                <w:szCs w:val="24"/>
              </w:rPr>
              <w:t xml:space="preserve"> на курсах  гражданской оборон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готовности систем оповещения на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-чение по содержанию поисково-спаса-тельной служ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ГТС пруда на балке Мокрая Камышеваха, северная окраина х.Криничный,5км юго-восточнее х.Большая Кирсановка Матвеево-Курганский район Ростовская обла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</w:t>
            </w:r>
          </w:p>
          <w:p>
            <w:pPr>
              <w:pStyle w:val="ConsPlusCell"/>
              <w:rPr/>
            </w:pPr>
            <w:r>
              <w:rPr/>
              <w:t>местный</w:t>
            </w:r>
          </w:p>
          <w:p>
            <w:pPr>
              <w:pStyle w:val="ConsPlusCell"/>
              <w:rPr/>
            </w:pPr>
            <w:r>
              <w:rPr/>
              <w:t xml:space="preserve">областной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иуниципальной</w:t>
      </w:r>
      <w:r>
        <w:rPr/>
        <w:t xml:space="preserve"> программы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2120"/>
        <w:gridCol w:w="1163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-вычайных ситуаций, обеспечение пожар-ной безопасности и безопасности людей на водных объектах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безопасности на вод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2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ConsPlusCell"/>
        <w:jc w:val="center"/>
        <w:rPr/>
      </w:pPr>
      <w:r>
        <w:rPr/>
        <w:t>Перечень</w:t>
      </w:r>
    </w:p>
    <w:p>
      <w:pPr>
        <w:pStyle w:val="ConsPlusCell"/>
        <w:jc w:val="center"/>
        <w:rPr/>
      </w:pPr>
      <w:r>
        <w:rPr/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/>
      </w:pPr>
      <w:r>
        <w:rPr/>
        <w:t xml:space="preserve">находящихся в муниципальной  собственности Большекирсановского сельского поселения </w:t>
      </w:r>
    </w:p>
    <w:p>
      <w:pPr>
        <w:pStyle w:val="ConsPlusCel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635"/>
        <w:gridCol w:w="3402"/>
        <w:gridCol w:w="2126"/>
        <w:gridCol w:w="2693"/>
        <w:gridCol w:w="1559"/>
        <w:gridCol w:w="1134"/>
        <w:gridCol w:w="9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расходов 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государствен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№ 3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– Администра-ция Больше-кирсановского сельского посе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ГТС пруда на балке Мокрая Камышеваха, северная окраина х.Криничный,5км юго-восточнее х.Большая Кирсановка Матвеево-Курганский район Ростовская обл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стадии разработ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20" w:gutter="0" w:header="0" w:top="38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bCs/>
      <w:sz w:val="24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3:00Z</dcterms:created>
  <dc:creator>predupr</dc:creator>
  <dc:description/>
  <cp:keywords/>
  <dc:language>en-US</dc:language>
  <cp:lastModifiedBy>User</cp:lastModifiedBy>
  <cp:lastPrinted>2014-02-03T01:34:00Z</cp:lastPrinted>
  <dcterms:modified xsi:type="dcterms:W3CDTF">2017-08-28T06:23:00Z</dcterms:modified>
  <cp:revision>2</cp:revision>
  <dc:subject/>
  <dc:title>Проект</dc:title>
</cp:coreProperties>
</file>