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1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before="280" w:after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07.06.2017                                                                   х.Большая Кирсановка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>Администрации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01.11.2016 г. №189/1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бюдж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7 год 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1 к постановлению Администрации </w:t>
      </w:r>
      <w:r>
        <w:rPr>
          <w:sz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01.11.2016 №189/1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 бюджета сельского поселения на 2017 год и на плановый период 2018 и 2019 годов» изменения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ьшекирсановского  сельского поселения</w:t>
        <w:tab/>
        <w:tab/>
        <w:t xml:space="preserve">          Василенко С.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Большекирс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6.2017 № 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Администрации </w:t>
      </w:r>
      <w:r>
        <w:rPr>
          <w:sz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01.11.2016 № 189/1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 xml:space="preserve">применения бюджетной классификации бюджета сельского поселения на 2017 год и на плановый период 2018 и 2019 годов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4"/>
        <w:rPr/>
      </w:pPr>
      <w:r>
        <w:rPr>
          <w:sz w:val="28"/>
          <w:szCs w:val="28"/>
        </w:rPr>
        <w:t>В пункте 2.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09" w:hanging="0"/>
        <w:jc w:val="both"/>
        <w:outlineLvl w:val="4"/>
        <w:rPr/>
      </w:pPr>
      <w:r>
        <w:rPr>
          <w:sz w:val="28"/>
          <w:szCs w:val="28"/>
        </w:rPr>
        <w:t>абзац первый подпункта 2.3.1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оды целевых статей расходов бюджета, содержащие в 13 - 17 разрядах кода значение 30000 - 39990 и 50000 - 59990 (коды направления расходов бюджета), используются исключительно для отражения расходов бюджета сельского поселения, источником финансового обеспечения которых являются субвенции и иные межбюджетные трансферты, за исключением субсидий на софинансирование, предоставляемые из федерального бюджета (бюджетов муниципальных внебюджетных фондов Российской Федерации)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2.4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 письмом Министерства финансов Российской Федерации от 11.11.2016 № 09-02-05/66316 отражение расходов местных бюджетов осуществляется следую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ы направлений L0000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9990 используются для отражения расходных обязательств муниципальных образований в полном объеме, необходимом для исполнения соответствующего расходного обязательства, в том числе за счет  федеральных, областных средств, предоставленных в виде субсидий, и средств местных бюджетов, в целях софинансирования которых из областного и федерального бюджетов  предоставляютс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ы направлений S0000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90 используются для отражения расходных обязательств муниципальных образований в полном объеме, необходимом для исполнения соответствующего расходного обязательства, в том числе за счет  областных средств, предоставленных в виде субсидий, и средств местных бюджетов, в целях софинансирования которых из областного бюджета  предоставляются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дпункт 2.4.1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>2. В приложения № 1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7 год и на плановый период 2018 и 2019 год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1.5. «Муниципальная программа «</w:t>
      </w:r>
      <w:r>
        <w:rPr>
          <w:color w:val="000000"/>
          <w:sz w:val="28"/>
          <w:szCs w:val="28"/>
        </w:rPr>
        <w:t>Развитие культуры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разделе </w:t>
      </w:r>
      <w:r>
        <w:rPr>
          <w:sz w:val="28"/>
          <w:szCs w:val="28"/>
        </w:rPr>
        <w:t>«11 1 00 00000 Подпрограмма «Сельские дома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ование и текст направления расходов «73850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ование и текст направления расход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850» изложить в редакции: </w:t>
      </w:r>
    </w:p>
    <w:p>
      <w:pPr>
        <w:pStyle w:val="1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850 – Расходы на повышение заработной платы работникам муниципальных учреждений культуры в рамках подпрограммы «Сельские дома культуры» муниципальной программы Большекирсановского сельского поселения «Развитие культуры».</w:t>
      </w:r>
    </w:p>
    <w:p>
      <w:pPr>
        <w:pStyle w:val="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му направлению расходов отражаются расходы сельского поселения в полном объеме  </w:t>
      </w:r>
      <w:r>
        <w:rPr>
          <w:rFonts w:cs="Times New Roman" w:ascii="Times New Roman" w:hAnsi="Times New Roman"/>
          <w:sz w:val="28"/>
          <w:szCs w:val="28"/>
        </w:rPr>
        <w:t>на повышение заработной платы работникам муниципальных учреждений культуры в рамках подпрограммы «Сельские дома культуры» муниципальной программы Большекирсановского сельского поселения «Развитие культуры» за счет  областных средств, предоставленных в виде субсидий, и средств местных бюджетов, в целях софинансирования которых из областного бюджета  предоставляютс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е указанных межбюджетных трансфертов в местный бюджет</w:t>
      </w:r>
      <w:r>
        <w:rPr>
          <w:sz w:val="28"/>
          <w:szCs w:val="28"/>
        </w:rPr>
        <w:t xml:space="preserve"> отражается по соответствующим элементам кода вида доходов 000 2 02 49999 10 0000 151 «Прочие межбюджетные трансферты, передаваемые бюджетам сельских поселений» классификации доходов бюджет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709" w:hanging="0"/>
        <w:rPr/>
      </w:pPr>
      <w:r>
        <w:rPr>
          <w:sz w:val="28"/>
          <w:szCs w:val="28"/>
        </w:rPr>
        <w:t>3.В приложении № 2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7 год и на плановый период 2018 и 2019 годов:</w:t>
      </w:r>
    </w:p>
    <w:p>
      <w:pPr>
        <w:pStyle w:val="Style17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строку  11 1 00 73850 –исключить;</w:t>
      </w:r>
    </w:p>
    <w:p>
      <w:pPr>
        <w:pStyle w:val="Style17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659"/>
      </w:tblGrid>
      <w:tr>
        <w:trPr>
          <w:trHeight w:val="43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1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Сельские дома культуры» государственной программы Ростовской области «Развитие культуры и туризма» в рамках подпрограммы «Культура» муниципальной программы «Развитие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659"/>
      </w:tblGrid>
      <w:tr>
        <w:trPr>
          <w:trHeight w:val="43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1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4:00Z</dcterms:created>
  <dc:creator>Козарова</dc:creator>
  <dc:description/>
  <cp:keywords/>
  <dc:language>en-US</dc:language>
  <cp:lastModifiedBy>User</cp:lastModifiedBy>
  <cp:lastPrinted>2017-06-14T13:27:00Z</cp:lastPrinted>
  <dcterms:modified xsi:type="dcterms:W3CDTF">2017-07-03T07:24:00Z</dcterms:modified>
  <cp:revision>2</cp:revision>
  <dc:subject/>
  <dc:title>АДМИНИСТРАЦИЯ РОСТОВСКОЙ ОБЛАСТИ</dc:title>
</cp:coreProperties>
</file>