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/1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07.06.2017                                                  х.Большая Кирсановк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в 2017 году межбюджетного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трансферта из бюджета Матвеево-Курганского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а повышение заработной платы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муниципальных учреждений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в части осуществления выплат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 CYR"/>
          <w:bCs/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12.05.2017 № 1039-ЗС «О внесении изменений в Областной закон «Об областном бюджете на 2017 год и на плановый период 2018 и 2019 годов», постановлением Правительства Ростовской области от 30.08.2012 № 834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орядке расходования субсидий и иных межбюджетных трансфертов, предоставляемых из областного бюджета местным бюджетам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Администрацию Большекирсановского сельского поселения получателем межбюджетного трансферта из бюджета Матвеево-Курганского района на повышение заработной платы работникам муниципальных учреждений культуры в части осуществления выплат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Большекирсановского сельского поселения обеспечить своевременное финансирование подведомственных муниципальных учреждений культуры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ектору экономики и финансов предусмотреть в бюджете поселения средства на повышение заработной платы работникам муниципальных учреждений культуры в части осуществления выплат стимулирующе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целевым и эффективным использованием средств межбюджетного трансферта возложить на начальника сектора экономики и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ыполнением настоящего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  С.И.Васи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2520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6.2017 г. № 72/1</w:t>
      </w:r>
    </w:p>
    <w:p>
      <w:pPr>
        <w:pStyle w:val="Normal"/>
        <w:ind w:left="2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ей межбюджетного трансферта на повышение заработной платы работникам </w:t>
      </w:r>
      <w:r>
        <w:rPr>
          <w:sz w:val="28"/>
          <w:szCs w:val="28"/>
        </w:rPr>
        <w:t xml:space="preserve">учреждений культуры </w:t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339"/>
        <w:gridCol w:w="1511"/>
        <w:gridCol w:w="1531"/>
      </w:tblGrid>
      <w:tr>
        <w:trPr>
          <w:trHeight w:val="24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убсидии (рублей)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10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Большекирсановского сельского поселения Матвеево-Курганского района «Большекирсано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,00</w:t>
            </w:r>
          </w:p>
        </w:tc>
      </w:tr>
    </w:tbl>
    <w:p>
      <w:pPr>
        <w:pStyle w:val="Normal"/>
        <w:ind w:left="25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HTML1">
    <w:name w:val="Адрес HTML Знак"/>
    <w:basedOn w:val="Style8"/>
    <w:qFormat/>
    <w:rPr>
      <w:i/>
      <w:iCs/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Applestylespan">
    <w:name w:val="apple-style-span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S102">
    <w:name w:val="s_102"/>
    <w:basedOn w:val="Style8"/>
    <w:qFormat/>
    <w:rPr>
      <w:b/>
      <w:bCs/>
      <w:color w:val="000080"/>
    </w:rPr>
  </w:style>
  <w:style w:type="character" w:styleId="Ff210">
    <w:name w:val="ff210"/>
    <w:basedOn w:val="Style8"/>
    <w:qFormat/>
    <w:rPr>
      <w:rFonts w:ascii="Times New Roman" w:hAnsi="Times New Roman" w:cs="Times New Roman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8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8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 Междустр.интервал:  полуторный"/>
    <w:basedOn w:val="Normal"/>
    <w:qFormat/>
    <w:pPr>
      <w:spacing w:lineRule="auto" w:line="360" w:before="0" w:after="200"/>
    </w:pPr>
    <w:rPr>
      <w:rFonts w:ascii="Calibri" w:hAnsi="Calibri" w:cs="Calibri"/>
      <w:sz w:val="28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4">
    <w:name w:val="stylet4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629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2" w:before="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9:00Z</dcterms:created>
  <dc:creator>User</dc:creator>
  <dc:description/>
  <cp:keywords/>
  <dc:language>en-US</dc:language>
  <cp:lastModifiedBy>User</cp:lastModifiedBy>
  <cp:lastPrinted>2017-06-14T15:52:00Z</cp:lastPrinted>
  <dcterms:modified xsi:type="dcterms:W3CDTF">2017-07-14T07:09:00Z</dcterms:modified>
  <cp:revision>2</cp:revision>
  <dc:subject/>
  <dc:title>РАСХОДЫ ПО БЛАГОУСТРОЙСТВУ</dc:title>
</cp:coreProperties>
</file>