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  <w:br/>
        <w:t xml:space="preserve"> 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7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4097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 20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ConsPlusTitle"/>
        <w:widowControl/>
        <w:rPr/>
      </w:pPr>
      <w:bookmarkStart w:id="1" w:name="bookmark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20.06.2016 № 137 "Об утверждении Положения о бюджетном процесс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кирсан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", в целях обеспечения составления проекта бюджета поселения на 2018 год и на плановый период 2019 и 2020 годов           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18 год и на плановый период 2019 и 2020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 xml:space="preserve">                      С.И.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льшекирсан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4.06.2017 № 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870"/>
        <w:gridCol w:w="1354"/>
        <w:gridCol w:w="3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Представление в сектор экономики и финансов реестров расходных обязательств главных распорядителей средств бюджета Большекирсанов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июн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лавные распорядители средств бюджета Большекирсан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Формирование реестра расходных обязательств Большекирсан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5 июн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>
          <w:trHeight w:val="11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нформации о предельной штатной численности органов местного самоуправления сельского поселения на 2018 – 2020 годы по главным распорядителям средств бюджета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03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экономических показателей, исходных данных и сведений, необходимых для составления проекта бюджета Большекирсановского сельского поселения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ервой категории по социально-экономическому прогнозированию Чауш А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экономических показателей и исходных данных, формирующих налоговый и неналоговый потенциал по Большекирсановского сельскому поселению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Специалист первой категории по социально-экономическому прогнозированию Чауш А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Большекирсановского сельского поселения на 2018 год и на плановый период 2019 и 2020 год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лучение объемов финансирования и лими-тов потребления топливно-энергетических ресурсов и уличного освещения для Больше-кирсановского сельского поселения и казен-ных учреждений, находящихся в ведении Администрации Большекирсановского сель-ского поселения,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августа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лучение  объемов финансирования и лимитов потребления водоснабжения для Администрации Большекирсановского сельского поселения и  казенных учреждений, находящихся в ведении Администрации Большекирсановского сельского поселения,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августа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Рассмотрение Администрацией Большекирсан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Специалист первой категории по социально-экономическому прогнозированию Чауш А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Формирование и представление главе Больше-кирсановского сельского поселения парамет-ров бюджета Большекирсановского сельского поселения  на 2018 год и на плановый период 2019 и 2020 годов, подготовленных на основе прогноза поступлений доходов с учетом данных главных администраторов бюджета Большекирсановского сельского поселения и предельных показателей расходов бюджета Большекирсанов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Большекирсановского сель-ского поселения «О прогнозе социально-эко-номического развития Большекирсановского сельского поселения на 2018 – 2020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8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ведение до главных распорядителей средств бюджета Большекирсановского сельского поселения предельных показателей расходов бюджета Большекирсановского сельского поселения на 2018 год и на плановый период 2019 -2020 г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30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Разработка и согласование проектов муници-пальных программ Большекирсановского сельского поселения, предлагаемых к финан-сированию начиная с 2018 года, а также проектов изменений в ранее утвержденные муниципальные программы Большекирсанов-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>
          <w:trHeight w:val="2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Cs w:val="28"/>
              </w:rPr>
              <w:t>Больше-кирсановского</w:t>
            </w:r>
            <w:r>
              <w:rPr/>
              <w:t xml:space="preserve"> сельского поселения на 2018 год и на плановый период 2019 и 2020 годов в информационной системе «АЦК-Плани-рование» Единой автоматизированной сис-темы управления общественными финансами в Ростовской области с приложением обоснований бюджетных ассигнований по утвержденным форм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Большекирсановского сельского поселения «Об основных направлениях бюджетной и налоговой политики Большекирсановского сельского поселения на 2018 – 2020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Большекирсановского сель-ского поселения «О предварительных итогах социально-экономического развития Больше-кирсановского сельского поселения за 7 ме-сяцев 2017 г. и ожидаемых итогах социально-экономического развития за 2017 го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Большекирсановского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но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представление в Администрацию Большекирсановского сельского поселения для внесения в порядке законодательной инициативы в Собрание депутатов Большекирсановского сельского поселения проекта решения: «О бюджете Большекирсановского сельского поселения  на 2018 год и на плановый период 2019 и 2020 го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ноября 2017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Heading11">
    <w:name w:val="Heading #1_"/>
    <w:basedOn w:val="Style13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7:00Z</dcterms:created>
  <dc:creator>Колесниченко</dc:creator>
  <dc:description/>
  <cp:keywords/>
  <dc:language>en-US</dc:language>
  <cp:lastModifiedBy>User</cp:lastModifiedBy>
  <cp:lastPrinted>2017-06-16T15:41:00Z</cp:lastPrinted>
  <dcterms:modified xsi:type="dcterms:W3CDTF">2017-07-03T07:27:00Z</dcterms:modified>
  <cp:revision>2</cp:revision>
  <dc:subject/>
  <dc:title>АДМИНИСТРАЦИЯ РОСТОВСКОЙ ОБЛАСТИ</dc:title>
</cp:coreProperties>
</file>