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  <w:br/>
        <w:t xml:space="preserve"> «БОЛЬШЕКИРСАНОВСКОЕ СЕЛЬСКОЕ ПОСЕЛЕНИЕ»</w:t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ОЛЬШЕКИРСАНОВСКОГО  СЕЛЬСКОГО ПОСЕЛЕНИЯ</w:t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97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2"/>
        <w:gridCol w:w="4097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 201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 определения объема                                                                              и предоставления из местного бюджета субсидий                                                некоммерческим организациям, не являющимся                                             государственными и муниципа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муниципального образования «Большекирсан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льшекирсановского сельского поселения,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и предоставления из местного бюджета муниципального образования «Большекирсановское сельское поселение  Матвеево-Курганского района»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кирсановского сельского поселения                                 С.И.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2017  №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рядок                                                                                                                    определения объема и предоставления из местного бюджета субсидий некоммерческим организациям, не являющимися государственными и муниципальными учреждения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 правила  определения объема и условий  предоставления субсидий из бюджета Большекирсановского сельского поселения </w:t>
      </w: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некоммерческим организац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некоммер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ым распорядителем средств местного бюджета, предусмотренных для предоставления субсидий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местном бюджете, на основании постановления Администрации Большекирс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в качеств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) письменное согласие на проведение Администрацией Большекирсановского сельского поселения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становленны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 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дготавливает заключение главе  Администрации сельского поселения  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постановления Администрации Большекирсановского сельского  поселения 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 ведущим специалистом по юридически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4" w:name="sub_202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змере субсидии</w:t>
      </w:r>
      <w:r>
        <w:rPr>
          <w:rFonts w:cs="Times New Roman" w:ascii="Times New Roman" w:hAnsi="Times New Roman"/>
          <w:sz w:val="28"/>
          <w:szCs w:val="28"/>
        </w:rPr>
        <w:t>, цели, условия, сроки, порядок предоставления и перечисления субсиди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5" w:name="sub_202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рядок возврата субсидии в бюджет Большекирсановского сельского поселения 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рядок возврата в текущем финансовом году  остатков субсидий, не использованных в  отчетном  финансовом году</w:t>
      </w:r>
      <w:bookmarkStart w:id="6" w:name="sub_2031"/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 согласие некоммерческой организации 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заключается в течение 5 календарных дней после утвержде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                N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Администрац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 установлении Администрацией Большекирсановского сельского поселения, органами муниципального 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Большекирсановского сельского  поселения  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Большекирсановского сельского  поселения  подлежат возврату некоммерческой организацией в установленном порядке в бюджет Большекирсановского сельского поселения 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явка 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794"/>
        <w:gridCol w:w="4481"/>
        <w:gridCol w:w="26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1">
    <w:name w:val="Heading #1_"/>
    <w:basedOn w:val="Style12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7:00Z</dcterms:created>
  <dc:creator>admin</dc:creator>
  <dc:description/>
  <cp:keywords/>
  <dc:language>en-US</dc:language>
  <cp:lastModifiedBy>User</cp:lastModifiedBy>
  <cp:lastPrinted>2017-06-08T18:52:00Z</cp:lastPrinted>
  <dcterms:modified xsi:type="dcterms:W3CDTF">2017-07-03T07:27:00Z</dcterms:modified>
  <cp:revision>2</cp:revision>
  <dc:subject/>
  <dc:title/>
</cp:coreProperties>
</file>