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>АДМИНИСТРАЦИЯ БОЛЬШЕКИРСАНОВСКОГО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6" w:hRule="atLeast"/>
        </w:trPr>
        <w:tc>
          <w:tcPr>
            <w:tcW w:w="936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7                         № 76              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ольшая Кирса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ольшекирса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8.2013 № 106 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, реализации и оценки эффектив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Большекирса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идения нормативного правового акта Администрации Большекирсановского сельского поселения в соответствии с бюджетны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Большекирсановского сельского поселения от 22.08.2013  № 106 «Об утверждении Порядка разработки, реализации и оценки эффективности муниципальных программ Большекирсановского сельского поселения» изменения согласно приложению к настоящему постановлению. </w:t>
      </w:r>
    </w:p>
    <w:p>
      <w:pPr>
        <w:pStyle w:val="Style16"/>
        <w:ind w:left="0" w:hanging="0"/>
        <w:jc w:val="both"/>
        <w:rPr/>
      </w:pPr>
      <w:r>
        <w:rPr>
          <w:rStyle w:val="FontStyle1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кирсановского </w:t>
      </w:r>
      <w:r>
        <w:rPr>
          <w:rFonts w:cs="Times New Roman" w:ascii="Times New Roman" w:hAnsi="Times New Roman"/>
          <w:sz w:val="28"/>
        </w:rPr>
        <w:t xml:space="preserve"> сельского поселения                                           С.И.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 2017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дел  4 изложить в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 4. Финансовое обеспечение реализации муниципальных програм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федерального, областного и районного  бюджетов и внебюджетных источник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 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редлагаемые к реализации начиная с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го финансового года, а также изменения в ранее утвержденные муниципальные  программы, в части финансового обеспечения реализации основных мероприятий муниципальных программ за счет средств бюджета на очередной финансовый год и плановый период, подлежат утверждению Администрацией Большекирсановского сельского поселения не позднее 10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длежат приведению в соответствие с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 бюджете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длежат приведению в соответствие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 внесении изменений в Решение Собрания депутатов о бюджете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 и на плановый период не позднее одного месяца со дня вступления его в силу, но не позднее 31 декабря текущего год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5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ункт 5.2. изложить в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 xml:space="preserve">«5.2. 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исполнителями и участниками муниципальной программы при разработке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собственности сельского поселения, план реализац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ном порядке должен содержать контрольные события по объектам строительства, реконструкции, капитального ремонта, находящимс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ственности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лан реализации утверждается правовым актом органа местного самоуправления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Большекирсановского сельского поселения в информационно-телекоммуникационной сети 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.4.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тчет об исполнении плана реализации в срок до 10 числа второг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реализации муниципальной программы рассматривается в срок, не превышающий трех рабочих дней с даты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исполнители муниципальных программ, допустившие невыполнение основных мероприятий, контрольных событий муниципальных программ, выступают с информацией о причинах невыполнения и принимаемых мерах по его недопу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реализации за год рассматрив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составе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б утверждении отчета о реализации муниципальной программы за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тчету об исполнении плана реализации определяются методическими рекомендация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нкт 5.5.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пункте 5.6. слова «до 1 мая» заменить словами «до 20 март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5:00Z</dcterms:created>
  <dc:creator>admin</dc:creator>
  <dc:description/>
  <cp:keywords/>
  <dc:language>en-US</dc:language>
  <cp:lastModifiedBy>User</cp:lastModifiedBy>
  <cp:lastPrinted>2017-06-08T18:52:00Z</cp:lastPrinted>
  <dcterms:modified xsi:type="dcterms:W3CDTF">2017-07-03T07:25:00Z</dcterms:modified>
  <cp:revision>2</cp:revision>
  <dc:subject/>
  <dc:title/>
</cp:coreProperties>
</file>