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center" w:pos="4677" w:leader="none"/>
          <w:tab w:val="left" w:pos="8122" w:leader="none"/>
        </w:tabs>
        <w:jc w:val="center"/>
        <w:rPr/>
      </w:pPr>
      <w:r>
        <w:rPr>
          <w:b/>
        </w:rPr>
        <w:t xml:space="preserve">  </w:t>
      </w:r>
      <w:r>
        <w:rPr/>
        <w:t>РОССИЙСКАЯ ФЕДЕРАЦИЯ</w:t>
      </w:r>
    </w:p>
    <w:p>
      <w:pPr>
        <w:pStyle w:val="Normal"/>
        <w:tabs>
          <w:tab w:val="clear" w:pos="708"/>
          <w:tab w:val="center" w:pos="4606" w:leader="none"/>
          <w:tab w:val="center" w:pos="4677" w:leader="none"/>
          <w:tab w:val="left" w:pos="8122" w:leader="none"/>
        </w:tabs>
        <w:jc w:val="center"/>
        <w:rPr/>
      </w:pPr>
      <w:r>
        <w:rPr/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АТВЕЕВО - КУРГАНСКИЙ РАЙОН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Subtitle"/>
        <w:rPr/>
      </w:pPr>
      <w:r>
        <w:rPr>
          <w:b w:val="false"/>
          <w:szCs w:val="28"/>
        </w:rPr>
        <w:t>«БОЛЬШЕКИРСАНО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Я </w:t>
      </w:r>
    </w:p>
    <w:p>
      <w:pPr>
        <w:pStyle w:val="Subtitle"/>
        <w:rPr/>
      </w:pPr>
      <w:r>
        <w:rPr>
          <w:b w:val="false"/>
          <w:szCs w:val="28"/>
        </w:rPr>
        <w:t>БОЛЬШЕКИРСАНОВСКОГО  СЕЛЬСКОГО  ПОСЕЛЕНИЯ</w:t>
      </w:r>
    </w:p>
    <w:p>
      <w:pPr>
        <w:pStyle w:val="Heading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9.06.2017                                    № 77                   х.Большая Кирсановк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 внесении изменения в постановление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т 27.09.2013 № 122 «Об утверждении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униципальной программы «Защита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населения и территории от чрезвычайных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итуаций, обеспечение пожарной безопасности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и безопасности людей на водных объектах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(2014-2020 годы)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риведения нормативных правовых актов Администрации Большекирсановского сельского поселения в соответствие с действующим законодательством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rPr/>
      </w:pPr>
      <w:r>
        <w:rPr/>
        <w:t>Внести в постановление от 27.09.2013 № 122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(2014-2020 годы)» следующие изменения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ind w:left="0" w:firstLine="720"/>
        <w:jc w:val="both"/>
        <w:outlineLvl w:val="2"/>
        <w:rPr/>
      </w:pPr>
      <w:r>
        <w:rPr>
          <w:spacing w:val="4"/>
        </w:rPr>
        <w:t>В заголовке и пункте 1 постановления, наименование муниципальной программы изложить в новой редакции: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/>
        <w:ind w:left="720" w:hanging="0"/>
        <w:jc w:val="both"/>
        <w:outlineLvl w:val="2"/>
        <w:rPr/>
      </w:pPr>
      <w:r>
        <w:rPr>
          <w:spacing w:val="4"/>
        </w:rPr>
        <w:t>1.2. Приложение  к постановлению 27.09.2013 № 122 изложить в новой редакции.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2"/>
        <w:rPr/>
      </w:pPr>
      <w:r>
        <w:rPr/>
        <w:t xml:space="preserve">      </w:t>
      </w:r>
      <w:r>
        <w:rPr/>
        <w:t>2.     Постановление вступает в силу со дня его официального опубликования и распространяется на правоотношения, возникшие с 01.01.2017 года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2"/>
        <w:rPr/>
      </w:pPr>
      <w:r>
        <w:rPr/>
        <w:t xml:space="preserve">     </w:t>
      </w:r>
      <w:r>
        <w:rPr/>
        <w:t>3.    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2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Большекирсановского  сельского поселения                            С.И.Василенко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ConsPlusNormal"/>
        <w:ind w:left="-7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color w:val="000000"/>
                <w:spacing w:val="-4"/>
                <w:w w:val="108"/>
              </w:rPr>
              <w:t xml:space="preserve">        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Большекирсанов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19.06.2017 №77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 Большекирсановского сельского поселения «</w:t>
      </w:r>
      <w:r>
        <w:rPr>
          <w:rFonts w:cs="Times New Roman" w:ascii="Times New Roman" w:hAnsi="Times New Roman"/>
          <w:spacing w:val="4"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(2014-2020годы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4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кирсановского сельского пос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Пожарная безопасность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Обеспечение безопасности на воде».</w:t>
            </w:r>
          </w:p>
        </w:tc>
      </w:tr>
      <w:tr>
        <w:trPr>
          <w:trHeight w:val="9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участие в предупреждении и ликвидации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ыездов добровольных пожарных 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филактических мероприятий по предупреждению пожаров, чрезвычайных ситуаций и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оповещаемого региональной системой оповещения.</w:t>
            </w:r>
          </w:p>
        </w:tc>
      </w:tr>
      <w:tr>
        <w:trPr>
          <w:trHeight w:val="4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грамма будет реализована в 2014-2020 годы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 на  реализаци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й муниципальной программы, предполагаемых за счет     средств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</w:t>
            </w:r>
            <w:r>
              <w:rPr>
                <w:sz w:val="24"/>
                <w:szCs w:val="24"/>
              </w:rPr>
              <w:t xml:space="preserve">. </w:t>
            </w:r>
            <w:r>
              <w:rPr/>
              <w:t>Общий объем финансирования муниципальной программы за счет средств  бюджета сельского поселения составит: 4191,6 тыс. рублей, в том числе : за счет средств областного бюджета -451,8тыс.рублей; федерального- 2459,8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4 год – 571,1 тыс. рублей;2015 год – 3357,1 тыс. руб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6 год – 155,8 тыс. рублей;2017 год – 39,9тыс. руб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 29,9тыс. рублей;2019 год – 18,9тыс. руб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– 18,9тыс. 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 бюджетных ассигнований по подпрограмме№1 составит:10,0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4 год – 0,0 тыс. рублей; 2015 год – 0,0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6 год – 29,8 тыс. рублей;2017 год – 32,0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 22,5тыс. рублей;2019 год – 11,5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– 11,5тыс. 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 бюджетных ассигнований по подпрограмме№2 составит:390,8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4 год – 119,3 тыс. рублей; 2015 год – 117,9 тыс. руб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6 год – 126,0 тыс. рублей; 2017 год – 6,9тыс. руб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6,9тыс. рублей;  2019 год – 6,9тыс. руб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–6,9тыс. 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 бюджетных ассигнований по подпрограмме№3 составит:3693,5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од –451,8 тыс. рублей;  2015 год –3239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2016 год –0,0тыс. рублей; 2017 год –1,0 тыс. рублей;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18 год –0,5 тыс. рублей;  2019 год –0,5 тыс. рублей;  2020 год –0,5 тыс. рублей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ушить не менее 43 пожаров; приобрести ранцевые огнетушители для тушения пожаров, огнетушители порошковые; таблички пожарных гидрантов.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спасти и оказать помощь не менее 14 человек при пожарах, чрезвычайных ситуациях и происшеств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15 лекций, бесед сходов граждан в общеобразовательных и други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тить происшествия на воде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Общая характеристика текущего состояния соответствующей сферы социально-экономического развития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у</w:t>
      </w:r>
      <w:r>
        <w:rPr>
          <w:rFonts w:cs="Times New Roman" w:ascii="Times New Roman" w:hAnsi="Times New Roman"/>
          <w:spacing w:val="4"/>
          <w:sz w:val="28"/>
          <w:szCs w:val="28"/>
        </w:rPr>
        <w:t>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андшафтных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оне подтопления проживает 160 человек, на территориях, подверженных угрозе распространения ландшафтных пожаров – около 40 домовла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выхода  из поймы реки Миус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поселении,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с 2010 по 2012 годы на территории поселения произошло 35 пожаров, на которых погиб 1 челове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но-транспортных происшествий и происшествий на воде за этот период не был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ликвидации пожаров, происшествий и чрезвычайных ситуаций на территории поселения создана добровольная пожарная дружина, а также за счет местного бюджета на уровне района создана аварийно-спасательная служб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оответствующих мероприятий обеспечили сокращение времени реагирования добровольных пожарных на пожары, чрезвычайные ситуации, происшествия и расширили оперативные возможности пожарных и спасателей по оказанию своевременной и квалифицированной помощи людям, попавшим в бед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жегодно проводится обучение председателей КЧС организаций, руководителей занятий  ГО и ЧС организаций, инструкторов УКП по вопросам </w:t>
      </w:r>
      <w:r>
        <w:rPr>
          <w:rFonts w:eastAsia="Calibri"/>
          <w:lang w:eastAsia="en-US"/>
        </w:rPr>
        <w:t>участия в предупреждении и ликвидации чрезвычайных ситуаций природного и техногенного характера</w:t>
      </w:r>
      <w:r>
        <w:rPr/>
        <w:t xml:space="preserve"> в г.Таганроге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дной из важнейших задач в области предупреждении и ликвидации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сельском поселении создана и функционирует система оповещения. В настоящее время общий охват населения оповещением техническими средствами составляет 80,0 проценто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ежегодные улучшения показателей по количеству спасенных людей проблемы пожарной безопасности и защиты населения от чрезвычайных ситуаций в поселении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ы не пол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добровольных пожарных и спасателей. 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существующих угроз в поселении должно быть противопожарное и спасательное подразделения, которые нужно поддерживать в постоянной готовности и оснащать современной техникой и оборудованием для:</w:t>
      </w:r>
    </w:p>
    <w:p>
      <w:pPr>
        <w:pStyle w:val="Normal"/>
        <w:autoSpaceDE w:val="false"/>
        <w:ind w:firstLine="540"/>
        <w:jc w:val="both"/>
        <w:rPr/>
      </w:pPr>
      <w:r>
        <w:rPr/>
        <w:t>тушения пожаров в жилом секторе, на объектах экономики и социальной сферы и ландшафтных;</w:t>
      </w:r>
    </w:p>
    <w:p>
      <w:pPr>
        <w:pStyle w:val="Normal"/>
        <w:autoSpaceDE w:val="false"/>
        <w:ind w:firstLine="540"/>
        <w:jc w:val="both"/>
        <w:rPr/>
      </w:pPr>
      <w:r>
        <w:rPr/>
        <w:t>ликвидации последствий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/>
        <w:t>спасания люде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я аварийно-спасательных и других неотложных работ при обрушениях зданий и соору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азвития соответствующей сферы социально-экономического развития 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у</w:t>
      </w:r>
      <w:r>
        <w:rPr>
          <w:rFonts w:cs="Times New Roman" w:ascii="Times New Roman" w:hAnsi="Times New Roman"/>
          <w:spacing w:val="4"/>
          <w:sz w:val="28"/>
          <w:szCs w:val="28"/>
        </w:rPr>
        <w:t>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ью муниципальной программы является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и муниципальной программы требует формирования комплексного подхода к муниципальному управлению в предупреждении и ликвидации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ания в постоянной готовности системы оповещения населения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добровольных пожарных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профилактических мероприятий по предупреждению пожаров, чрезвычайных ситуаций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по предупреждению и ликвидации ЧС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системой оповещ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азатели (индикаторы) подпрограмм муниципальной программы увязаны с показателями, характеризующими достижение цели и решения задач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№ 1 «Пожарная безопасность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№ 2 «</w:t>
      </w:r>
      <w:r>
        <w:rPr>
          <w:spacing w:val="4"/>
        </w:rPr>
        <w:t>Участие в предупреждении и ликвидации последствий чрезвычайных ситуаций</w:t>
      </w:r>
      <w:r>
        <w:rPr/>
        <w:t>»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обученных специалистов  по предупреждению и ликвидации ЧС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системой оповещения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индикаторы подпрограммы № 3 «Обеспечение безопасности на воде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направлениями развити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отдельных мероприятий, направленных на повыш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упреждения и ликвидации 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>, повышение пожарной безопасности и повышение безопасности люде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создан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прогнозир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ушить не менее 6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ть не менее 28 публикаций в информационном бюллетене по профилактическим мероприятия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14 лекций и бесед в общеобразовательных учебных заведения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15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охват населения поселения системой оповещения с 80,0 до 100,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обучить специалистов предупреждению и ликвидации ЧС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/>
      </w:pPr>
      <w:r>
        <w:rPr/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/>
      </w:pPr>
      <w:r>
        <w:rPr/>
        <w:t>чрезвычайных ситуаций - подпрограмма № 2 «</w:t>
      </w:r>
      <w:r>
        <w:rPr>
          <w:rFonts w:eastAsia="Calibri"/>
          <w:lang w:eastAsia="en-US"/>
        </w:rPr>
        <w:t>Участие в предупреждении и ликвидации чрезвычайных ситуаций природного и техногенного характера</w:t>
      </w:r>
      <w:r>
        <w:rPr/>
        <w:t>»;</w:t>
      </w:r>
    </w:p>
    <w:p>
      <w:pPr>
        <w:pStyle w:val="Normal"/>
        <w:autoSpaceDE w:val="false"/>
        <w:ind w:firstLine="540"/>
        <w:jc w:val="both"/>
        <w:rPr/>
      </w:pPr>
      <w:r>
        <w:rPr/>
        <w:t>происшествий на водных объектах – подпрограмма № 3 «Обеспечение безопасности на воде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1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оборудованием, снаряжением и улучшение материально-технической базы для тушения пожа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у № 2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предупреждении и ликвидации 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>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инансовое обеспечение оборудованием, снаряжением и улучшение материально-технической базы для </w:t>
      </w:r>
      <w:r>
        <w:rPr>
          <w:rFonts w:eastAsia="Calibri"/>
          <w:lang w:eastAsia="en-US"/>
        </w:rPr>
        <w:t>предупреждения и ликвидации чрезвычайных ситуаций природного и техногенного характера</w:t>
      </w:r>
      <w:r>
        <w:rPr/>
        <w:t xml:space="preserve">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в готовности систему оповещен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ГТ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оборудованием, снаряжением и улучшение материально-технической базы для обеспечения безопасности на в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муниципальную программу включены объекты строительства, реконструкции, капитального ремонта, находящиеся в муниципальной собственности поселения, согласно перечню инвестиционных проектов указанному в таблице № 5 в приложении к муниципальной программ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областного и местного бюджетов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№ 1 2014-2020 годы  107,3 тыс. рублей, в том числе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102"/>
        <w:gridCol w:w="1101"/>
        <w:gridCol w:w="1079"/>
        <w:gridCol w:w="1079"/>
        <w:gridCol w:w="1016"/>
        <w:gridCol w:w="1104"/>
        <w:gridCol w:w="1239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,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,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5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5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5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rFonts w:eastAsia="Calibri"/>
          <w:lang w:eastAsia="en-US"/>
        </w:rPr>
        <w:t>Объем ассигнований местного бюджета подпрограммы № 2 н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период 2014-2020 годы –    390,8 тыс. рублей, в том числе:</w:t>
      </w:r>
    </w:p>
    <w:p>
      <w:pPr>
        <w:pStyle w:val="Normal"/>
        <w:shd w:fill="FFFFFF" w:val="clear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1"/>
        <w:gridCol w:w="1072"/>
        <w:gridCol w:w="1072"/>
        <w:gridCol w:w="1074"/>
        <w:gridCol w:w="1074"/>
        <w:gridCol w:w="1074"/>
        <w:gridCol w:w="1072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№ 3 2014-2020 годы 3693,5 тыс. рублей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1"/>
        <w:gridCol w:w="1072"/>
        <w:gridCol w:w="1072"/>
        <w:gridCol w:w="1074"/>
        <w:gridCol w:w="1074"/>
        <w:gridCol w:w="1074"/>
        <w:gridCol w:w="1072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9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о бюджете сельского поселения на очередной финансовый год и плановый период по соответствующей каждой муниципальной программе статье расходов местного бюджета в соответствии с утвердившим муниципальную программу нормативным правовым актом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программа финансируется в пределах бюджетных ассигнований, предусмотренных на ее реализацию решением Собрания депутатов о бюджете сельского поселения на очередной  финансовый год и плановый период.</w:t>
      </w:r>
    </w:p>
    <w:p>
      <w:pPr>
        <w:pStyle w:val="Normal"/>
        <w:ind w:firstLine="540"/>
        <w:jc w:val="both"/>
        <w:rPr/>
      </w:pPr>
      <w:r>
        <w:rPr/>
        <w:t>Муниципальная программа подлежит приведению в соответствие с решением Собрания депутатов о бюджете сельского поселения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ind w:firstLine="540"/>
        <w:jc w:val="both"/>
        <w:rPr/>
      </w:pPr>
      <w:r>
        <w:rPr/>
        <w:t>Муниципальная программа подлежит приведению в соответствие с решением Собрания депутатов о бюджете сельского поселения о внесении изменений в решением Собрания депутатов о бюджете сельского поселения на текущий финансовый год и плановый период не позднее одного месяца со дня вступления его в силу.</w:t>
      </w:r>
    </w:p>
    <w:p>
      <w:pPr>
        <w:pStyle w:val="Normal"/>
        <w:ind w:firstLine="540"/>
        <w:jc w:val="both"/>
        <w:rPr/>
      </w:pPr>
      <w:r>
        <w:rPr/>
        <w:t>Муниципальная программа, предлагаемая к финансированию начиная с очередного финансового года, а также внесение изменений в муниципальную программу в части изменения объема бюджетных ассигнований на финансовое обеспечение реализации  муниципальной программы на очередной финансовый год и на плановый период, подлежат утверждению Постановлением администрации сельского поселения не позднее 15 октяб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5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по 16 показателям (индикаторам) в течение реализации муниципальной программы не реже чем один раз в год.</w:t>
      </w:r>
    </w:p>
    <w:p>
      <w:pPr>
        <w:pStyle w:val="Normal"/>
        <w:ind w:firstLine="567"/>
        <w:jc w:val="both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 указаны в таблице № 1 приложения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ведения о методике расчета показателя (индикатора) муниципальной программы приведены в таблице № 2 приложения к муниципальной програм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«Количество выездов добровольных пожарных дружин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ind w:firstLine="567"/>
        <w:jc w:val="both"/>
        <w:rPr/>
      </w:pPr>
      <w:r>
        <w:rPr/>
        <w:t xml:space="preserve">Фактические значения данных показателей предусматривают возможность проведения количественной оценки вклада добровольных пожарных дружин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</w:t>
      </w:r>
      <w:r>
        <w:rPr>
          <w:b/>
          <w:i/>
        </w:rPr>
        <w:t>уменьшилось</w:t>
      </w:r>
      <w:r>
        <w:rPr>
          <w:i/>
        </w:rPr>
        <w:t xml:space="preserve"> по сравнению с прогнозируемым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6 Порядок взаимодействия ответственного исполнителя и участников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исполнители и участники муниципальной программы отсутствуют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, является ответственным исполнителем муниципальной 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    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/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лан реализации утверждается распоряжением Администрации сельского поселения не позднее 5 рабочих дней со дня утверждения постановлением Администрации Большекирсановского сельского поселения  муниципальной программы и далее ежегодно, не позднее 1 декабря текущего финансового года. </w:t>
      </w:r>
    </w:p>
    <w:p>
      <w:pPr>
        <w:pStyle w:val="Normal"/>
        <w:ind w:firstLine="709"/>
        <w:jc w:val="both"/>
        <w:rPr/>
      </w:pPr>
      <w:r>
        <w:rPr/>
        <w:t>В случае принятия решения ответственным исполнителем муниципальной программы 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онтроль за исполнением муниципальных программ  осуществляется Администрацией Большекирсановского сельского поселения. </w:t>
      </w:r>
    </w:p>
    <w:p>
      <w:pPr>
        <w:pStyle w:val="Normal"/>
        <w:ind w:firstLine="709"/>
        <w:jc w:val="both"/>
        <w:rPr/>
      </w:pPr>
      <w:r>
        <w:rPr/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Большекирсанов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/>
      </w:pPr>
      <w:r>
        <w:rPr/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/>
        <w:t>за год - до 1 марта года, следующего за отчетным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б исполнении плана реализации после рассмотрения Администрацией Большекирсано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Большекирсановского сельского поселения в информационно-телекоммуникационной сети Интернет. </w:t>
      </w:r>
    </w:p>
    <w:p>
      <w:pPr>
        <w:pStyle w:val="Normal"/>
        <w:ind w:firstLine="709"/>
        <w:jc w:val="both"/>
        <w:rPr/>
      </w:pPr>
      <w:r>
        <w:rPr/>
        <w:t>Ответственный исполнитель муниципальной программы подготавливает, согласовывает и вносит на рассмотрение Администрации Большекирсановского сельского поселения проект постановления Администрации Большекирсано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Годовой отчет содержит:</w:t>
      </w:r>
    </w:p>
    <w:p>
      <w:pPr>
        <w:pStyle w:val="Normal"/>
        <w:ind w:firstLine="709"/>
        <w:jc w:val="both"/>
        <w:rPr/>
      </w:pPr>
      <w:r>
        <w:rPr/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/>
      </w:pPr>
      <w:r>
        <w:rPr/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/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/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r>
        <w:rPr/>
        <w:t>информацию о внесенных ответственным исполнителем изменениях в муниципальную  программу;</w:t>
      </w:r>
    </w:p>
    <w:p>
      <w:pPr>
        <w:pStyle w:val="Normal"/>
        <w:ind w:firstLine="709"/>
        <w:jc w:val="both"/>
        <w:rPr/>
      </w:pPr>
      <w:r>
        <w:rPr/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/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/>
      </w:pPr>
      <w:r>
        <w:rPr/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ценка эффективности реализации муниципальной программы проводится ответственным исполнителем в составе годового отчета. </w:t>
      </w:r>
    </w:p>
    <w:p>
      <w:pPr>
        <w:pStyle w:val="Normal"/>
        <w:ind w:firstLine="709"/>
        <w:jc w:val="both"/>
        <w:rPr/>
      </w:pPr>
      <w:r>
        <w:rPr/>
        <w:t>По результатам оценки эффективности муниципальной программы Администрацией Большекирсано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В случае принятия Администрацией Большекирсано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Большекирсановского сельского поселения в порядке, установленном Регламентом Администрации Большекирсановского сельского поселения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довой отчет после принятия Администрацией  Большекирсано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Большекирсановского сельского поселения в информационно-телекоммуникационной сети Интернет. </w:t>
      </w:r>
    </w:p>
    <w:p>
      <w:pPr>
        <w:pStyle w:val="Normal"/>
        <w:ind w:firstLine="709"/>
        <w:jc w:val="both"/>
        <w:rPr/>
      </w:pPr>
      <w:r>
        <w:rPr/>
        <w:t>Внесение изменений в муниципальную программу осуществляется по инициативе ответственного исполнителя  на основании поручения Главы Администрации Большекирсановского сельского поселения в порядке, установленном Регламентом Администрации Большекирсановского сельского поселения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бращение к Главе Администрации </w:t>
      </w:r>
      <w:r>
        <w:rPr>
          <w:sz w:val="28"/>
          <w:szCs w:val="28"/>
        </w:rPr>
        <w:t>Большекирсановск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с просьбой о разрешении на внесение изменений в муниципальные программы подлежит согласованию с сектором экономики и финансов Администрации </w:t>
      </w:r>
      <w:r>
        <w:rPr>
          <w:sz w:val="28"/>
          <w:szCs w:val="28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 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ветственный исполнитель муниципальной программы вносит изменения в постановление Администрации Большекирсано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Большекирсановского сельского поселения указанных изменений вносит соответствующие изменения в план реализации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567" w:footer="284" w:bottom="397"/>
          <w:pgNumType w:fmt="decimal"/>
          <w:formProt w:val="false"/>
          <w:titlePg/>
          <w:textDirection w:val="lrTb"/>
          <w:docGrid w:type="default" w:linePitch="381" w:charSpace="0"/>
        </w:sect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1 «Пожарная безопасность» муниципальной программы Большекирсановского сельского поселени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предупреждении и ликвидации 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>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ирсан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пожар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предупреждения и ликвидации пожар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спасенных людей при пожарах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-заци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1 этап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ий объем ассигнований местного бюджета подпрограммы 2014-2020 годы 107,3 тыс. рублей, в том числе: 2014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29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32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22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11,5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11,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ушить не менее 63 природных и бытовых пожар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ти  и оказать  помощь при пожарах не менее 7 человек.</w:t>
            </w:r>
          </w:p>
        </w:tc>
      </w:tr>
    </w:tbl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/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/>
        <w:t xml:space="preserve">За период с 2010 по 2012 годы в сельском поселении произошло 35 пожаров, в результате которых погиб 1 человек. </w:t>
      </w:r>
      <w:r>
        <w:rPr>
          <w:spacing w:val="-1"/>
        </w:rPr>
        <w:t>Для осуществления действий по тушению пожаров на территории поселения создана добровольная пожарная дружина, в состав которой входят специалисты администрации поселения. При более масштабных очагах пожара вызывается районное  подразделение пожарной охраны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есмотря на то, что в целом обстановка с пожарами и их последствиями в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ю пожаров, способствует позднее сообщение о пожаре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ландшафтные  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качестве базового показателя для анализа сферы реализации подпрограммы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граммы принят 2012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2012 году на территории поселения было зарегистрирована 12 пожаров, основную часть которых занимали ландшафтные . 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достаточная эффективность действий по тушению пожаров и проведению аварийно-спасательных работ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существующих угроз в поселении, необходимо поддерживать в постоянной готовности, развивать и оснащать современным оборудованием пожарные дружины, а также противопожарные подразделения для борьбы с пожарами: в жилом секторе, на объектах экономики и социальной сферы, на транспорте, в лесах и ландшафтны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азвития соответствующей сферы социально-экономического развития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>природный риск, который может проявляться в экстремальных климатических явлениях (аномально жаркое лето, холодная зим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Эти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пожарной безопасности нормативная правовая база в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Цель подпрограммы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муниципальной программы приняты в увязке с целями и задачами муниципальной программы в сфере пожар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государственной программы будет проходить в 1 этап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ушить не менее 63 природных и бытовых пожаров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оборудованием, снаряжением и улучшение материально-технической базы администрации Большекирсановского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выполнения основных мероприятий подпрограммы муниципальной программы будет решена задача по  обеспечению эффективного предупреждения и ликвидации природных и бытовых пожаров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Общий объем ассигнований местного бюджета подпрограммы муниципальной программы 2014-2020 годы 13,9 тыс. рублей, в том числе: 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20"/>
        <w:gridCol w:w="1123"/>
        <w:gridCol w:w="1123"/>
        <w:gridCol w:w="1124"/>
        <w:gridCol w:w="1125"/>
        <w:gridCol w:w="1125"/>
        <w:gridCol w:w="1121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,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5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№ 2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предупреждении и ликвидации 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>» муниципальн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сельского поселени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предупреждении и ликвидации 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>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ирсан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ддержания в постоянной готовности системы оповещения населения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оведенных лекций и бесед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ченных руководителей и специалистов по единой государственной системы предупреждения и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-ци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1 этап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местного бюджета подпрограммы на период 2014-2020 годы –  390,8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4 год – 119,3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5 год – 117,9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6 год – 126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7 год – 6,9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8 год – 6,9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2019 год – 6,9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2020 год – 6,9 тыс. 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ти и оказать помощь не менее 7 человек при чрезвычайных ситуациях и происшеств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не менее 49 заметок по профилактическим мероприятия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ить не менее  6 чел. в том числе: обучение председателей КЧС организаций, руководителей занятий  ГО и ЧС организаций, инструкторов УКП по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м единой государственной системы предупреждения и ликвидации чрезвычайных ситуац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охват населения поселения системой оповещения с 80,0 до 100,0 процентов.</w:t>
            </w:r>
          </w:p>
        </w:tc>
      </w:tr>
    </w:tbl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Характеристика сферы реализации под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ой реализации муниципальной программы является организация эффективной деятельности в обл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я в предупреждении и ликвидации 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сферы реализации подпрограммы муниципальной программ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андшафтные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сельского поселения представляют природные чрезвычайные ситуации, обусловленные повышением уровня воды на водоемах и ландшафтными пожа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оне подтопления проживает 160 человек, на территориях, подверженных угрозе распространения ландшафтных – около 40 домовладений.</w:t>
      </w:r>
    </w:p>
    <w:p>
      <w:pPr>
        <w:pStyle w:val="Normal"/>
        <w:autoSpaceDE w:val="false"/>
        <w:ind w:firstLine="540"/>
        <w:jc w:val="both"/>
        <w:rPr/>
      </w:pPr>
      <w:r>
        <w:rPr/>
        <w:t>Периодически на территории поселения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упреждения и оказания помощи при происшествиях и чрезвычайных ситуаций на территории Матвеево-Курганского района  создана «Районная поисково-спасательная служб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0 по 2012 годы спасател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о более 50 выездов для оказания экстренной помощи люд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исшествиях и чрезвычайных ситуациях спасено и оказана помощь около 0,2 тыс. челове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оответствующих мероприятий обеспечили сокращение времени реагирования спасательных расчетов на чрезвычайные ситуации, происшествия и расширили оперативные возможности по оказанию своевременной и квалифицированной помощи людям, попавшим в бед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ажную роль в управлении силами и средствами занимает подготовка и обучение председателей КЧС организаций, руководителей организаций, инструкторов УКП по вопросам единой государственной системы предупреждения и ликвидации чрезвычайных ситуаций. В целях подготовки квалифицированных кадров ежегодно проводится обучение. </w:t>
      </w:r>
    </w:p>
    <w:p>
      <w:pPr>
        <w:pStyle w:val="Normal"/>
        <w:ind w:firstLine="540"/>
        <w:jc w:val="both"/>
        <w:rPr/>
      </w:pPr>
      <w:r>
        <w:rPr/>
        <w:t xml:space="preserve">Одной из важнейших задач в сельском поселении  при </w:t>
      </w:r>
      <w:r>
        <w:rPr>
          <w:rFonts w:eastAsia="Calibri"/>
          <w:lang w:eastAsia="en-US"/>
        </w:rPr>
        <w:t>участие в предупреждении и ликвидации чрезвычайных ситуаций природного и техногенного характера</w:t>
      </w:r>
      <w:r>
        <w:rPr/>
        <w:t xml:space="preserve"> является обеспечение своевременного оповещения руководящего состава и населения.В этих целях в сельском поселении создана и функционирует система оповещения. В настоящее время общий охват населения оповещением техническими средствами составляет 80,0 процентов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и основные пробле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ески в сельском поселении происходят чрезвычайные ситуации природного и техногенного характера, в результате которых наносится материальный ущер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2010 по 2012годы на территории сельского поселения чрезвычайных ситуаций природного и техногенного характера не происходило.</w:t>
      </w:r>
    </w:p>
    <w:p>
      <w:pPr>
        <w:pStyle w:val="Normal"/>
        <w:autoSpaceDE w:val="false"/>
        <w:ind w:firstLine="540"/>
        <w:jc w:val="both"/>
        <w:rPr/>
      </w:pPr>
      <w:r>
        <w:rPr/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азвития соответствующей сферы социально-экономического развития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сельского поселения от 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фере </w:t>
      </w:r>
      <w:r>
        <w:rPr>
          <w:rFonts w:eastAsia="Calibri"/>
          <w:lang w:eastAsia="en-US"/>
        </w:rPr>
        <w:t>участия в предупреждении и ликвидации чрезвычайных ситуаций природного и техногенного характера</w:t>
      </w:r>
      <w:r>
        <w:rPr/>
        <w:t xml:space="preserve"> нормативная правовая база в сельском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Цели, задачи и показатели (индикаторы) подпрограммы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держание в постоянной готовности и реконструкция системы оповещения населения посе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казатели (индикаторы) подпрограммы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граммы приняты в увязке с целями и задачам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граммы 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заметок  по профилактическим мероприятиям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обученных председателей КЧС организаций, руководителей организаций, инструкторов УКП по вопросам единой государственной системы предупреждения и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системой оповещения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 в 1 этап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ми направлениями развития муниципальной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отдельных мероприятий, направленных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стие в предупреждении и ликвидации чрезвычайных ситуаций природного и техногенного характер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20 годы прогнозируется:</w:t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>произвести не менее  28  выездов на чрезвычайные ситуации и происшествия;</w:t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>спасти и оказать помощь не менее 7 человек при чрезвычайных ситуациях и происшеств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е мене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9 статей  по профилактическим мероприятиям;</w:t>
      </w:r>
    </w:p>
    <w:p>
      <w:pPr>
        <w:pStyle w:val="Normal"/>
        <w:autoSpaceDE w:val="false"/>
        <w:ind w:firstLine="540"/>
        <w:jc w:val="both"/>
        <w:rPr/>
      </w:pPr>
      <w:r>
        <w:rPr/>
        <w:t>обучить не менее 6 специалистов председателей КЧС организаций, руководителей организаций, инструкторов УКП по вопросам единой государственной системы предупреждения и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охват населения системой оповещения с 80 до 100 процентов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 Характеристика основных мероприятий подпрограммы 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в готовности и модернизация систем оповещения населения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выполнения основных мероприятий подпрограммы муниципальной программы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системы оповещения населения поселения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Раздел 4 Информация по ресурсному обеспечению подпрограммы 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м ассигнований местного бюджета подпрограммы</w:t>
      </w:r>
      <w:r>
        <w:rPr/>
        <w:t xml:space="preserve"> муниципальной программы</w:t>
      </w:r>
      <w:r>
        <w:rPr>
          <w:rFonts w:eastAsia="Calibri"/>
          <w:lang w:eastAsia="en-US"/>
        </w:rPr>
        <w:t xml:space="preserve"> на период 2014-2020 годы –  390,8 тыс. рублей, в том числе:</w:t>
      </w:r>
    </w:p>
    <w:p>
      <w:pPr>
        <w:pStyle w:val="Normal"/>
        <w:shd w:fill="FFFFFF" w:val="clea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20"/>
        <w:gridCol w:w="1123"/>
        <w:gridCol w:w="1123"/>
        <w:gridCol w:w="1124"/>
        <w:gridCol w:w="1125"/>
        <w:gridCol w:w="1125"/>
        <w:gridCol w:w="1121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3 «Обеспечение безопасности на воде» муниципальной программы сельского поселени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предупреждении и ликвидации 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>, обеспечение пожарной безопасности и безопасности людей на водных объектах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кирсан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происшествий на водных объект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</w:t>
            </w:r>
            <w:r>
              <w:rPr/>
              <w:t>.</w:t>
            </w:r>
          </w:p>
        </w:tc>
      </w:tr>
      <w:tr>
        <w:trPr>
          <w:trHeight w:val="18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екций и бесед, проведенных в общеобразовательных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пасенных людей, и которым оказан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-зации 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1 этап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 на 2014-2020 годы 3693,5 тыс. рублей, в том числе 2911,6тыс.рублей за счет средств областного(федерального) бюджета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451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239,2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0,5 тыс. рублей. </w:t>
            </w:r>
          </w:p>
        </w:tc>
      </w:tr>
      <w:tr>
        <w:trPr>
          <w:trHeight w:val="1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лан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не менее 35 профилактических выездов на в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тить происшествия на в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14 лекций и бесед в общеобразовательных  учебных заведениях.</w:t>
            </w:r>
          </w:p>
        </w:tc>
      </w:tr>
    </w:tbl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Характеристика сферы реализации подпрограммы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является организация эффективной деятельности в области обеспечения безопасности на водных объектах</w:t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Normal"/>
        <w:ind w:firstLine="720"/>
        <w:jc w:val="both"/>
        <w:rPr/>
      </w:pPr>
      <w:r>
        <w:rPr/>
        <w:t>Водные объекты поселения включают в себя 2 реки, общей протяженностью более 12 км,  3 пруда.</w:t>
      </w:r>
    </w:p>
    <w:p>
      <w:pPr>
        <w:pStyle w:val="Normal"/>
        <w:ind w:firstLine="720"/>
        <w:jc w:val="both"/>
        <w:rPr/>
      </w:pPr>
      <w:r>
        <w:rPr/>
        <w:t xml:space="preserve">Наиболее крупный объект  - ГТС пруда на балке Мокрая Камышеваха, северная окраина х.Криничны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шествий и гибели людей на водных объектах за период с 2010 по 2012годы не был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упреждения и оказания помощи при происшествиях на водоемах в поселении ведется  профилактические мероприятия: публикации и распространение  памяток «Как вести себя на воде», «Осторожно лед» и др. и публикация их в местных СМИ, на водоемах установлены таблички по предупреждению, проводятся лекции в учебных и дошкольных учреждениях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азвития соответствующей сферы социально-экономического развития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муниципальной  программы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государствен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безопасности на водных объектах нормативная правовая база в поселении в целом созд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Цели, задачи и показатели (индикаторы) подпрограммы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происшествий на водных объектах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муниципальной программы приняты в увязке с целями и задачами муниципальной программы в сфере безопасности на водных объектах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государственной программы реализуется в 2014 - 2020 годах, в 1 эта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ми направлениями развития являются реализация отдельных мероприятий, направленных на повышение безопасности на вод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не менее 35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тить 7 происшествий на вод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вести не менее 14 лекций и бесед в общеобразовательных учебных заведениях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2014году планируется  произвести капитальный ремонт ГТС пруда на балке Мокрая Камышеваха, северная окраина х.Криничны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 Характеристика основных мероприятий подпрограммы 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Капитальный ремонт ГТС пруда на балке Мокрая Камышеваха, северная окраина х.Криничны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лучшение материально-технической базы в поселении в области обеспечения безопасности на воде (приобретения специального оборуд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мках выполнения основных мероприятий подпрограммы муниципальной программы будет решена задача по обеспечению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</w:t>
      </w:r>
      <w:r>
        <w:rPr/>
        <w:t xml:space="preserve"> и достигнута цель подпрограммы муниципальной программы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Раздел 4 Информация по ресурсному обеспечению подпрограммы 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областного и местного бюджет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подпрограммы на 2014-2020 годы 3693,5 тыс. рублей, в том числе 2911,6тыс.рублей за счет средств областного(федерального) бюджета:  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20"/>
        <w:gridCol w:w="1123"/>
        <w:gridCol w:w="1123"/>
        <w:gridCol w:w="1124"/>
        <w:gridCol w:w="1125"/>
        <w:gridCol w:w="1125"/>
        <w:gridCol w:w="1121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381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ложение к муниципальной программе Большекирсановского сельского поселения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астие в предупреждении и ликвидации чрезвычайных ситуаций природного и техногенного характера</w:t>
            </w:r>
            <w:r>
              <w:rPr>
                <w:rFonts w:cs="Times New Roman" w:ascii="Times New Roman" w:hAnsi="Times New Roman"/>
              </w:rPr>
              <w:t>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ведения о показателях (индикаторах) </w:t>
      </w:r>
      <w:r>
        <w:rPr>
          <w:sz w:val="22"/>
          <w:szCs w:val="22"/>
        </w:rPr>
        <w:t>муниципальной</w:t>
      </w:r>
      <w:r>
        <w:rPr>
          <w:sz w:val="24"/>
          <w:szCs w:val="24"/>
        </w:rPr>
        <w:t xml:space="preserve"> программы, подпрограмм муниципальной программы и их значе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"/>
        <w:gridCol w:w="23"/>
        <w:gridCol w:w="3812"/>
        <w:gridCol w:w="108"/>
        <w:gridCol w:w="2116"/>
        <w:gridCol w:w="57"/>
        <w:gridCol w:w="1207"/>
        <w:gridCol w:w="42"/>
        <w:gridCol w:w="1088"/>
        <w:gridCol w:w="33"/>
        <w:gridCol w:w="1170"/>
        <w:gridCol w:w="1116"/>
        <w:gridCol w:w="69"/>
        <w:gridCol w:w="1164"/>
        <w:gridCol w:w="1226"/>
        <w:gridCol w:w="27"/>
        <w:gridCol w:w="1237"/>
      </w:tblGrid>
      <w:tr>
        <w:trPr/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0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716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добровольных пожарных на пожары, чрезвычайные ситуации и происшествия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екций, бесед, статей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актических выездов на воде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>
          <w:trHeight w:val="346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 «Количество обученных </w:t>
            </w:r>
            <w:r>
              <w:rPr>
                <w:sz w:val="22"/>
                <w:szCs w:val="22"/>
              </w:rPr>
              <w:t>председателей КЧС организаций, руководителей занятий  ГОиЧС организаций, инструкторов УКП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«Охват населения опове-щаемого системой оповещения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1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</w:t>
            </w:r>
          </w:p>
        </w:tc>
      </w:tr>
      <w:tr>
        <w:trPr>
          <w:trHeight w:val="346" w:hRule="atLeast"/>
        </w:trPr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>
          <w:trHeight w:val="642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«Количество выездов на тушение пожаров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 «Количество спасенных людей при пожарах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</w:tr>
      <w:tr>
        <w:trPr/>
        <w:tc>
          <w:tcPr>
            <w:tcW w:w="151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 «Количество выездов на чрезвычайные ситуации и происшествия»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 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 «Количество опубликованных в местных СМИ статей по профилактическим мероприятиям»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7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1 «Количество обученных </w:t>
            </w:r>
            <w:r>
              <w:rPr>
                <w:sz w:val="22"/>
                <w:szCs w:val="22"/>
              </w:rPr>
              <w:t>пред-седателей КЧС организаций, руководи-телей организаций, инструкторов УКП  по вопросам единой государственной системы предупреждения и ликви-дации чрезвычайных ситуац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«Охват населения оповещае-мого системой оповещения»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1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 «Количество профилакти-ческих выездов по предупрежде-нию происшествий на водных объектах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 «Количество предотвращен-ных происшествий на водных объектах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 (удален-ных из опасных мест на льду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 «Количество лекций и бесед, проведенных в общеобразователь-ных учебных заведениях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«Количество выездов на чрез-вычайные ситуации и происшеств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016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методике расчета показателя (индикатора) муниципальной</w:t>
      </w:r>
      <w:r>
        <w:rPr/>
        <w:t xml:space="preserve"> программы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  <w:p>
            <w:pPr>
              <w:pStyle w:val="ConsPlusCell"/>
              <w:jc w:val="center"/>
              <w:rPr/>
            </w:pPr>
            <w:r>
              <w:rPr/>
              <w:t>(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 «Количество выездов пожарных и спасательных подразделений на пожары,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пожарных и спасательных подразделений на пожары,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, и которым оказана помощь при пожарах чрезвычайных ситуациях и происшеств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4</w:t>
            </w:r>
          </w:p>
        </w:tc>
      </w:tr>
      <w:tr>
        <w:trPr>
          <w:trHeight w:val="14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3 «Количество профилактических мероприятий по предупреждению пожаров, чрезвычайных ситуаций и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5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лекций и бесед, проведенных в общеобразовательных 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2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 xml:space="preserve">4 «Количество обученных </w:t>
            </w:r>
            <w:r>
              <w:rPr>
                <w:sz w:val="22"/>
                <w:szCs w:val="22"/>
              </w:rPr>
              <w:t>председателей КЧС организаций, руководителей занятий  организаций, инструкторов УКП по вопросам единой государственной системы предупреждения и ликвидации чрезвычайных ситуаций</w:t>
            </w:r>
            <w:r>
              <w:rPr/>
              <w:t>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значение показателя Ф - количество обученных </w:t>
            </w:r>
            <w:r>
              <w:rPr>
                <w:sz w:val="22"/>
                <w:szCs w:val="22"/>
              </w:rPr>
              <w:t xml:space="preserve">председателей КЧС организаций, руководителей организаций, инст-рукторов УКП по вопросам  единой государственной системы преду-преждения и ликвидации чрезвы-чайных ситуаций </w:t>
            </w:r>
            <w:r>
              <w:rPr/>
              <w:t>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5«Охват населения оповещаемого системой оповещен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актическое значение показателя Ф - охват населения оповещаемого региональной системой оповещен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Значение показателя Пз  - по году соответствующему отчетному </w:t>
            </w:r>
            <w:r>
              <w:rPr>
                <w:sz w:val="24"/>
                <w:szCs w:val="24"/>
              </w:rPr>
              <w:t>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«Количество выездов на тушение пожаров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тушение пожаров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 «Количество спасенных людей при пожар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 при пожар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Значение показателя Пз  - по году соответствующему отчетному </w:t>
            </w:r>
            <w:r>
              <w:rPr>
                <w:sz w:val="24"/>
                <w:szCs w:val="24"/>
              </w:rPr>
              <w:t>в таблице № 1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9 «Количество спасенных людей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21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 спасенных людей при чрезвычайных ситуациях и происшествиях за отчетный год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 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 «Количество опубликованных в местных СМИ статей по профилактическим мероприятиям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21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опубликованных  в местных СМИ статей по профилактическим мероприятиям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 xml:space="preserve">11 «Количество обученных </w:t>
            </w:r>
            <w:r>
              <w:rPr>
                <w:sz w:val="22"/>
                <w:szCs w:val="22"/>
              </w:rPr>
              <w:t>председателей КЧС организаций, руководи-телей занятий  организаций, инструкторов УКП по вопро-сам единой государственной системы предупреждения и ликвидации чрезвычайных ситуаци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21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актическое значение показателя Ф - количество обученных </w:t>
            </w:r>
            <w:r>
              <w:rPr>
                <w:sz w:val="22"/>
                <w:szCs w:val="22"/>
              </w:rPr>
              <w:t xml:space="preserve">пред-седателей КЧС организаций, руково-дителей занятий  организаций, инст-рукторов УКП  по вопросам единой государственной системы преду-преждения и ликвидации чрезвычай-ных ситуаций </w:t>
            </w:r>
            <w:r>
              <w:rPr>
                <w:sz w:val="24"/>
                <w:szCs w:val="24"/>
              </w:rPr>
              <w:t>за отчетный пери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5 «Охват населения оповещаемого системой оповеще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актическое значение показателя Ф - охват населения оповещаемого региональной системой оповещен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Значение показателя Пз  - по году соответствующему отчетному </w:t>
            </w:r>
            <w:r>
              <w:rPr>
                <w:sz w:val="24"/>
                <w:szCs w:val="24"/>
              </w:rPr>
              <w:t>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3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профилактических выездов по предупреждению происшествий на водных объектах за отчетный год</w:t>
            </w:r>
          </w:p>
        </w:tc>
      </w:tr>
      <w:tr>
        <w:trPr>
          <w:trHeight w:val="3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4 «Количество предотвращенных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предотвращенных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5 «Количество лекций и бесед, проведенных в общеобразовательных  учебных заведен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6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>
          <w:trHeight w:val="1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/>
      </w:pPr>
      <w:r>
        <w:rPr/>
        <w:t xml:space="preserve">Расходы бюджета Большекирсановского сельского поселения  на реализацию муниципальной программы </w:t>
      </w:r>
    </w:p>
    <w:p>
      <w:pPr>
        <w:pStyle w:val="ConsPlusCell"/>
        <w:jc w:val="center"/>
        <w:rPr/>
      </w:pPr>
      <w:r>
        <w:rPr/>
        <w:t>«</w:t>
      </w:r>
      <w:r>
        <w:rPr>
          <w:spacing w:val="4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/>
        <w:t>»</w:t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11"/>
        <w:gridCol w:w="1841"/>
        <w:gridCol w:w="567"/>
        <w:gridCol w:w="662"/>
        <w:gridCol w:w="1039"/>
        <w:gridCol w:w="567"/>
        <w:gridCol w:w="851"/>
        <w:gridCol w:w="846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</w:t>
              <w:br/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иципальная </w:t>
            </w:r>
          </w:p>
          <w:p>
            <w:pPr>
              <w:pStyle w:val="ConsPlusCell"/>
              <w:rPr/>
            </w:pPr>
            <w:r>
              <w:rPr/>
              <w:t xml:space="preserve">программа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4"/>
              </w:rPr>
      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2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Основное мероприя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оснащение современной техникой, оборудованием, снаряжением и улучшение материально-технической баз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5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Основное мероприятие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4"/>
              </w:rPr>
              <w:t>Участие в преду-преждении и ликви-дации последствий чрезвычайных си-туаций</w:t>
            </w: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/>
              <w:t>Улучшение материально-технической баз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1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учение председа-телей КЧС органи-заций, руководителей занятий  ГОиЧС орга-низаций, инструкторов УКП по вопросам ГО и ЧС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ание в готовности систем оповещения насел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овое обеспе-чение по содержанию поисково-спасательной служб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Большекирсановского сельс-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3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Основное мероприя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людей на водных объекта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СД 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апитальный ремонт ГТС пруда на балке Мокрая Камышева-ха,северная окраина х.Криничный 5км юго-восточнее х.Большая Кирсанов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9,8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1" w:name="Par676"/>
      <w:bookmarkEnd w:id="1"/>
      <w:r>
        <w:rPr>
          <w:sz w:val="24"/>
          <w:szCs w:val="24"/>
        </w:rPr>
        <w:t>Таблица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ластного бюджета, федерального бюджета, местного бюджета</w:t>
      </w:r>
    </w:p>
    <w:p>
      <w:pPr>
        <w:pStyle w:val="ConsPlusCel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 внебюджетных источников на реализацию муниципальной программы </w:t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2120"/>
        <w:gridCol w:w="1163"/>
        <w:gridCol w:w="1207"/>
        <w:gridCol w:w="1201"/>
        <w:gridCol w:w="1214"/>
        <w:gridCol w:w="1134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4"/>
              </w:rPr>
              <w:t>Участие в преду-преждении и ликви-дации последствий чрезвычайных си-туаций, обеспечение пожарной безопас-ности и безопаснос-ти людей на водных объектах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,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7,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9,8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 №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4"/>
              </w:rPr>
              <w:t>Участие в преду-преждении и ликви-дации последствий чрезвычайных си-туац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 №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еспечение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безопасности на вод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8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9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9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134" w:right="820" w:gutter="0" w:header="0" w:top="38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bCs/>
      <w:sz w:val="28"/>
      <w:szCs w:val="28"/>
    </w:rPr>
  </w:style>
  <w:style w:type="character" w:styleId="Style16">
    <w:name w:val="Нижний колонтитул Знак"/>
    <w:qFormat/>
    <w:rPr>
      <w:bCs/>
      <w:sz w:val="28"/>
      <w:szCs w:val="28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bCs/>
      <w:sz w:val="24"/>
      <w:szCs w:val="24"/>
    </w:rPr>
  </w:style>
  <w:style w:type="character" w:styleId="Style17">
    <w:name w:val="Подзаголовок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28:00Z</dcterms:created>
  <dc:creator>predupr</dc:creator>
  <dc:description/>
  <cp:keywords/>
  <dc:language>en-US</dc:language>
  <cp:lastModifiedBy>User</cp:lastModifiedBy>
  <cp:lastPrinted>2017-06-22T16:41:00Z</cp:lastPrinted>
  <dcterms:modified xsi:type="dcterms:W3CDTF">2017-07-03T07:28:00Z</dcterms:modified>
  <cp:revision>2</cp:revision>
  <dc:subject/>
  <dc:title>Проект</dc:title>
</cp:coreProperties>
</file>