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7.06.2017                                            № 81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5"/>
        <w:gridCol w:w="6525"/>
        <w:gridCol w:w="567"/>
        <w:gridCol w:w="4368"/>
      </w:tblGrid>
      <w:tr>
        <w:trPr>
          <w:trHeight w:val="1476" w:hRule="atLeast"/>
          <w:cantSplit w:val="true"/>
        </w:trPr>
        <w:tc>
          <w:tcPr>
            <w:tcW w:w="65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б </w:t>
            </w:r>
            <w:r>
              <w:rPr>
                <w:sz w:val="28"/>
                <w:szCs w:val="28"/>
              </w:rPr>
              <w:t>утверждении Плана мероприятий по отмене с 1 января 2018 года установленных муниципальным образованием «Большекирсановское сельско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муниципальных районов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1.1.3. Соглашения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Большекирсановского сельского поселения Матвеево-Курганского района, в целях проведения мероприятий по отмене с 1 января 2018 года установленных муниципальным образованием «Большекирсанов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муниципальных районов (за исключением вопросов, указанных в части 1 статьи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муниципальных районов в соответствии со статьей 19 указанного Федерального закона), если это участие предусмотрено федеральным законом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лан мероприятий по отмене с 1 января 2018 года установленных муниципальным образованием «Большекирсанов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муниципальных районов (за исключением вопросов, указанных в части 1 статьи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муниципальных районов в соответствии со статьей 19 указанного Федерального закона), если это участие предусмотрено федеральным законом) согласно приложению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Большекирсановского сельского поселения                              С.И.Василен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Большекирсановского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7.06.2017 №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роприятий по отмене с 1 января 2018 года установленных муниципальным образованием «Большекирсанов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муниципальных райо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за исключением вопросов, указанных в части 1 статьи 15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муниципальных районов в соответствии со статьей 19 указанного Федерального закона), если это участие предусмотрено федеральным закон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1"/>
        <w:gridCol w:w="1400"/>
        <w:gridCol w:w="4540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проведение анализа установленных муниципальным образованием «Большекирсановское сельское поселение» расходных обязатель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 31.07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Большекирсанов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информацию о результатах проведенного анализа Собранию депутатов Большекирсановского 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 10.08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Большекирсанов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зработку проектов нормативно-правовых актов органов местного самоуправления по отмене с 1 января 2018 года установленных муниципальным образованием «Большекирсанов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муниципальных районов (за исключением вопросов, указанных в части 1 статьи 15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муниципальных районов в соответствии со статьей 19 указанного Федерального закона), если это участие предусмотрено федеральным законом) и их утвержд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 01.10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Большекирсанов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2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9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11">
    <w:name w:val="Дата"/>
    <w:basedOn w:val="Normal"/>
    <w:next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4:00Z</dcterms:created>
  <dc:creator>Аня</dc:creator>
  <dc:description/>
  <cp:keywords/>
  <dc:language>en-US</dc:language>
  <cp:lastModifiedBy>User</cp:lastModifiedBy>
  <cp:lastPrinted>2017-06-27T11:12:00Z</cp:lastPrinted>
  <dcterms:modified xsi:type="dcterms:W3CDTF">2017-07-03T07:34:00Z</dcterms:modified>
  <cp:revision>2</cp:revision>
  <dc:subject/>
  <dc:title>АДМИНИСТРАЦИЯ РОСТОВСКОЙ ОБЛАСТИ</dc:title>
</cp:coreProperties>
</file>