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«БОЛЬШЕКИРСАНОВ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 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hanging="0"/>
        <w:jc w:val="center"/>
        <w:rPr>
          <w:spacing w:val="20"/>
        </w:rPr>
      </w:pPr>
      <w:r>
        <w:rPr>
          <w:spacing w:val="20"/>
        </w:rPr>
        <w:t>ПОСТАНОВЛЕНИЕ</w:t>
      </w:r>
    </w:p>
    <w:p>
      <w:pPr>
        <w:pStyle w:val="BodyText2"/>
        <w:rPr>
          <w:spacing w:val="20"/>
          <w:szCs w:val="28"/>
        </w:rPr>
      </w:pPr>
      <w:r>
        <w:rPr>
          <w:spacing w:val="20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36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7.2017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>бюджета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за 1полугодие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53 Областного закона от 03.08.2007 №743-ЗС «О бюджетном процессе в Ростовской области»  и главой 9 пунктом 43 Решения Собрания депутатов Большекирсановского сельского поселения от 20.06.2016 №137 «Об утверждении Положения о бюджетном процессе в Большекирсановском сельском поселении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 бюджета Большекирсановского сельского поселения  за 1полугодие 2017 года по доходам в сумме  4214,0 тыс. рублей, по расходам в сумме  4278,7 тыс. рублей с превышением расходов над доходами (дефицит  бюджета поселения)  в сумме 64,7 тыс. рублей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информационном  бюллетене  Большекирсановского  сельского поселения «Вестник Примиусья». 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выполнением постановления 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поселения                                               С.И.Василенко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/>
      </w:pPr>
      <w:r>
        <w:rPr>
          <w:b w:val="false"/>
          <w:sz w:val="20"/>
        </w:rPr>
        <w:t xml:space="preserve">                     </w:t>
      </w:r>
      <w:r>
        <w:rPr>
          <w:b w:val="false"/>
          <w:sz w:val="22"/>
          <w:szCs w:val="22"/>
        </w:rPr>
        <w:t>Приложение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Большекирсановского сельского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поселения   от 05.07.2017  №83</w:t>
      </w:r>
    </w:p>
    <w:p>
      <w:pPr>
        <w:pStyle w:val="Normal"/>
        <w:ind w:firstLine="66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32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</w:t>
      </w:r>
    </w:p>
    <w:p>
      <w:pPr>
        <w:pStyle w:val="Heading1"/>
        <w:spacing w:lineRule="auto" w:line="232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ходе исполнения  бюджета</w:t>
      </w:r>
    </w:p>
    <w:p>
      <w:pPr>
        <w:pStyle w:val="Heading1"/>
        <w:spacing w:lineRule="auto" w:line="232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</w:t>
      </w:r>
    </w:p>
    <w:p>
      <w:pPr>
        <w:pStyle w:val="Heading1"/>
        <w:spacing w:lineRule="auto" w:line="232"/>
        <w:ind w:firstLine="708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1 полугодие 2017 года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сполнение  бюджета Большекирсановского сельского поселения (далее –бюджета поселения )за 1полугодие 2017года составило по доходам в сумме 4214,0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тыс. рублей, или 45,3 процента к  годовому плану и по расходам в сумме 4278,7 тыс. рублей, или 45,0 процента. Де</w:t>
      </w:r>
      <w:r>
        <w:rPr>
          <w:color w:val="000000"/>
          <w:sz w:val="24"/>
          <w:szCs w:val="24"/>
        </w:rPr>
        <w:t>фицит</w:t>
      </w:r>
      <w:r>
        <w:rPr>
          <w:sz w:val="24"/>
          <w:szCs w:val="24"/>
        </w:rPr>
        <w:t xml:space="preserve"> по итогам за 1 полугодие  2017 года составил 64,7 тыс. рублей.  Показатели  бюджета поселения за 1 полугодие  2017 года прилаг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оходными источниками  бюджета поселения, являются собственные налоговые и неналоговые доходы, их объем составил 1459,4 тыс. рублей или 106,0процентов собственных поступлений за 1 полугодие  2017года. По отношению к годовым плановым назначениям это составило 25,0 процентов  собственных доход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нный показатель по отношению поступивших собственных налоговых и неналоговых доходов меньше  уровня аналогичного периода прошлого года  на  1425,5 тыс. тыс. рублей ,т.е на 50,6 %. Снижение доходной базы  послужило изменение Налогового Кодекса РФ в части  перераспределения доходов между уровнями бюджетов.Значительное уменьшение доходной части бюджета  в результате не поступления единого сельскохозяйственного налога в полном объеме, при годовом плане плане 1476,8тыс.рублей поступило 603,8тыс.рублей или 102,2 процента исполнения  1 полугодие 2017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налог на имущество физических лиц – 1,8тыс.рублей или 120,0проц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налог на доходы физических лиц -285,3тыс.рублей или 111,4 процен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государственная пошлина -44,3тыс.рублей или 110,5 процента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земельный налог -318,2тыс.рублей или 112,8 проц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штрафы, санкции  - 1,7 тыс.рублей или  106,3процента.    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оходы от сдачи в аренду имущества, составляющего государственную казну (за исключением земельных участков)  - 204,3тыс.рублей  , из них 145,0тыс.руб. погашение задолженности прошлых лет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ежбюджетных трансфертов  за 1пол.  2017 года поступило в сумме 2754,6 тыс. рублей. 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з Фонда компенсаций областного бюджета  выделены субвенции в объеме  81,6 тыс. рублей, в том числе на осуществление первичного воинского учета на территориях, где отсутствуют военные комиссариаты -81,4 тыс.рублей или 47,0процентов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отации на выравнивание бюджетной обеспеченности за 1пол. 2017года поступило   – 2668,1 тыс.рублей или 90,0проц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юджетная политика в сфере расходов  бюджета поселения была направлена на решение социальных и экономических задач жителей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ные направления расходов  бюджета поселения в 1полугод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заработная плата с нормативными начислениями на нее работникам казенных учреждений  и муниципальных органов власти, составили  2429,4 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коммунальные услуги – 917,7 тыс. рублей, в том числе оплата за уличное освещение -482,9 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услуги связи –70,1 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на благоустройство территории сельского поселения было израсходовано 334,7тыс.рублей ,а именно: услуги по техническому обслуживанию фонарей уличного освещения- 56,2тыс.руб.,текущий ремонт малых архитектурных форм «Колос»-99,6тыс.руб.,на противоклещевую обработку  (гражданские кладбища, детские площадки) – 15,0тыс.руб., уборка, обкос территории поселения от сорной растительности; (на содержание рабочих по  благоустройству территории израсходовано -24,8тыс.рулей.)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на уплату налогов и сборов – 22,9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на противопожарные мероприятия  -8,0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на аттестацию рабочих мест -16,0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на изготовление технических паспортов на объекты муниципальной собственности-56,0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на информационно-консультативные услуги(программное обеспечение ), ремонт и обслуживание оргтехники  -45,0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 на подписку  периодических изданий – 4,9тыс.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 диспансеризация муниципальных служащих -13,6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взнос в ассоциацию (Совет муниципальных образований ) – 10,0тыс.рублей.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на осуществление части полномочий по решению вопросов местного значения в соответствии с заключенными соглашениями- 29,5тыс. рубле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номики и финансов                                                      Л.В.Ворон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RANGE!A1%3AC157"/>
            <w:r>
              <w:rPr>
                <w:sz w:val="24"/>
                <w:szCs w:val="24"/>
              </w:rPr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Большекирсанов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 1полугодие 2017 года</w:t>
            </w:r>
          </w:p>
        </w:tc>
      </w:tr>
      <w:tr>
        <w:trPr>
          <w:trHeight w:val="237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Большекирса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1полугодие 2017 года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(тыс. рублей</w:t>
      </w:r>
      <w:r>
        <w:rPr>
          <w:sz w:val="28"/>
          <w:szCs w:val="28"/>
        </w:rPr>
        <w:t>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1750"/>
        <w:gridCol w:w="1800"/>
      </w:tblGrid>
      <w:tr>
        <w:trPr>
          <w:tblHeader w:val="true"/>
          <w:trHeight w:val="1064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712"/>
        <w:gridCol w:w="1800"/>
      </w:tblGrid>
      <w:tr>
        <w:trPr>
          <w:tblHeader w:val="true"/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9,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,3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,3</w:t>
            </w:r>
          </w:p>
        </w:tc>
      </w:tr>
      <w:tr>
        <w:trPr>
          <w:trHeight w:val="18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,8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2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СУДАРСТВЕННАЯ     ПОШЛИ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3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 совершение  нотариальных действий должностными лицам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3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И ПЕРЕРАСЧЕТЫ ПО ОТМЕННЕНЫМ НАЛОГАМ, СБОРАМ И ИНЫМ ОБЯЗАТЕЛЬНЫМ ПЛАТЕЖА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-варя2006года), мобилизованный  на территориях поселений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ЕННОЙ  И МУНИЦИПАЛЬНОЙ СОБСТВЕН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3</w:t>
            </w:r>
          </w:p>
        </w:tc>
      </w:tr>
      <w:tr>
        <w:trPr>
          <w:trHeight w:val="45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госу-дарственную казну (за исключением земельных участков)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3</w:t>
            </w:r>
          </w:p>
        </w:tc>
      </w:tr>
      <w:tr>
        <w:trPr>
          <w:trHeight w:val="5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,6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,6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на выравнивание бюджетной обеспечен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,1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4,0</w:t>
            </w:r>
          </w:p>
        </w:tc>
      </w:tr>
      <w:tr>
        <w:trPr>
          <w:trHeight w:val="24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3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,9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роведение выборов и референдум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 и вневойсковая подготовк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6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62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6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9</w:t>
            </w:r>
          </w:p>
        </w:tc>
      </w:tr>
      <w:tr>
        <w:trPr>
          <w:trHeight w:val="28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9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45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8,7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7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289" w:leader="none"/>
      </w:tabs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46:00Z</dcterms:created>
  <dc:creator>Белугина Ирина Владимировна</dc:creator>
  <dc:description/>
  <cp:keywords/>
  <dc:language>en-US</dc:language>
  <cp:lastModifiedBy>User</cp:lastModifiedBy>
  <cp:lastPrinted>2017-07-05T15:33:00Z</cp:lastPrinted>
  <dcterms:modified xsi:type="dcterms:W3CDTF">2017-07-07T08:46:00Z</dcterms:modified>
  <cp:revision>2</cp:revision>
  <dc:subject/>
  <dc:title>       ГЛАВА  АДМИНИСТРАЦИИ  МАТВЕЕВО-КУРГАНСКОГО РАЙОНА</dc:title>
</cp:coreProperties>
</file>