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     № 93         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общественного порядка и профилактика правонарушений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Обеспечение общественного порядка и профилактика правонарушений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3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8 № 9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общественного порядка  и профилактика правонарушений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Кульбаковская сош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.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Большекирсановском  сельском 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2.Противодействие терроризму и экстремизму в Большекирсановском  сельском  поселении»;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3.Противодействие коррупции в  Большекирсановском сельском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 xml:space="preserve">4.Комплексные меры </w:t>
                        </w:r>
                        <w:r>
                          <w:rPr/>
                          <w:t>противодействия злоупотреблению наркотиками и их незаконному 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2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;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>-повышение эффективности антитеррористической деятельности, противодействия проявлениям экстремизма и ксенофобии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- количество преступлений, совершенных несовершеннолетними или при их соучаст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ленность пациентов</w:t>
            </w:r>
            <w:r>
              <w:rPr>
                <w:kern w:val="2"/>
                <w:sz w:val="24"/>
                <w:szCs w:val="24"/>
              </w:rPr>
              <w:t xml:space="preserve">, состоящих на учете </w:t>
              <w:br/>
              <w:t>в лечебно-профилактических организациях с диагнозом наркома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1,5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бюджета поселения –</w:t>
              <w:br/>
              <w:t>1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11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езультат проделанной профилактической работы по профилактике правонарушений - снижение уровня преступности на территории  Большекирсановского сельского поселения на 10% по отношению к 2017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Болшекирсан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 «Профилактика правонарушений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ирсановском сельском 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 Большекирсановском сельском  поселении» (далее – подпрограмма 1)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профилактики правонарушений, укрепление правопорядка и повышение уровня  общественной безопасн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>- количество членов добровольных народных дружин  правоохранительной направленности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3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120,0 тыс. рублей, в том числе 110,0 тыс. рублей – средства  бюджета Большекирсан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0,0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10,0 тыс. рубле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снижение уровня преступности на территории 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10% по отношению к 2017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активно-социальной позиции    граждан и общественных объединений по оказанию помощи правоохранительным органам в охране общественного порядка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/>
      </w:pPr>
      <w:r>
        <w:rPr>
          <w:b/>
        </w:rPr>
        <w:t>подпрограммы  «Противодействие терроризму и экстремизму в Большекирсановском сельском  поселении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подпрограмма  «Противодействие терроризму и экстремизму в Большекирсановском  сельском  поселении»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культуры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воспитательной, пропагандистской работы с населением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разовательных учреждений, имеющих ограждение по перимет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составляет 6,0 тыс. рублей, в том числе 6,0 тыс. рублей – средства  бюджета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жение риска совершения террористических актов и масштабов негативных посл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Противодействие коррупци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ирсанов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программа «Противодействие коррупции в  Большекирсановском сельском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Большекирсановского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Большекирсановского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межведомственного взаимодейств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Большекирс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обучение 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тся 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составляет 6,0 тыс. рублей, в том числе 6,0 тыс. рублей – средства  бюджета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правового сознания и правовой культуры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ационной открытости органов местного самоуправ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>
          <w:b/>
        </w:rPr>
        <w:t xml:space="preserve">подпрограммы  </w:t>
      </w:r>
      <w:r>
        <w:rPr>
          <w:b/>
          <w:spacing w:val="-1"/>
        </w:rPr>
        <w:t xml:space="preserve">«Комплексные меры </w:t>
      </w:r>
      <w:r>
        <w:rPr>
          <w:b/>
        </w:rPr>
        <w:t>противодействия злоупотреблению наркотиками и их незаконному оборот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4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2693"/>
        <w:gridCol w:w="3345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подпрограмма «Комплексные меры </w:t>
            </w:r>
            <w:r>
              <w:rPr/>
              <w:t>противодействия злоупотреблению наркотиками и их незаконному обороту» (далее – подпрограмма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28"/>
                <w:bCs/>
                <w:iCs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4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- 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«Кульбаковская сош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болезненн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Большекирсано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обучающихся общеобразовательных организаций,  систематически занимающегося физической культурой и спортом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государственной политики Большекирсан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сфере обеспечения общественного порядка и </w:t>
        <w:br/>
        <w:t>профилактики правонарушений на территории Большекирсан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государственной политики в сфере обеспечения общественного порядка и профилактики правонарушений </w:t>
        <w:br/>
        <w:t>на территории Большекирсан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задачи в сфере </w:t>
      </w:r>
      <w:r>
        <w:rPr>
          <w:kern w:val="2"/>
          <w:sz w:val="24"/>
          <w:szCs w:val="24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силение антитеррористической защищенности объектов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Большекирсановского сельского поселения</w:t>
        <w:br/>
        <w:t>«Обеспечение общественного порядка и профилактика правонарушений», подпрограмм муниципальной</w:t>
      </w:r>
      <w:r>
        <w:rPr/>
        <w:t xml:space="preserve"> </w:t>
        <w:br/>
        <w:t>программы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057"/>
        <w:gridCol w:w="1134"/>
        <w:gridCol w:w="1178"/>
        <w:gridCol w:w="769"/>
        <w:gridCol w:w="709"/>
        <w:gridCol w:w="739"/>
        <w:gridCol w:w="767"/>
        <w:gridCol w:w="742"/>
        <w:gridCol w:w="740"/>
        <w:gridCol w:w="741"/>
        <w:gridCol w:w="595"/>
        <w:gridCol w:w="740"/>
        <w:gridCol w:w="742"/>
        <w:gridCol w:w="739"/>
        <w:gridCol w:w="594"/>
        <w:gridCol w:w="741"/>
        <w:gridCol w:w="74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9"/>
        <w:gridCol w:w="2062"/>
        <w:gridCol w:w="1132"/>
        <w:gridCol w:w="1134"/>
        <w:gridCol w:w="827"/>
        <w:gridCol w:w="665"/>
        <w:gridCol w:w="757"/>
        <w:gridCol w:w="693"/>
        <w:gridCol w:w="794"/>
        <w:gridCol w:w="756"/>
        <w:gridCol w:w="706"/>
        <w:gridCol w:w="665"/>
        <w:gridCol w:w="745"/>
        <w:gridCol w:w="724"/>
        <w:gridCol w:w="687"/>
        <w:gridCol w:w="666"/>
        <w:gridCol w:w="746"/>
        <w:gridCol w:w="70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Большекирсано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-шенных в ходе мо-ниторинга общест-венного мнения, ко-торые лично сталки-вались за последний год с проявлениями коррупции в Боль-шекирсанов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исленность па-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-шеннолетних, получивших услугу по трудоустройств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учреждений социальной сферы сельского поселения с наличием системы технической защиты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-ных образователь-ных  организаций, учреждений сель-ского поселения, имеющих огражде-ние по перимет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-ципальных служа-щих Администрации Большекирсановского сельского поселе-ния, прошедших обучение </w:t>
            </w:r>
            <w:r>
              <w:rPr>
                <w:sz w:val="22"/>
                <w:szCs w:val="22"/>
              </w:rPr>
              <w:t>по образо-вательным прог-раммам в области противодействия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-шенных в ходе мо-ниторинга общест-венного мнения, удовлетворенных информационной открытостью деятельности органов местного самоуправления Большекирсановско-го сельского посе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казатель 3.3. Публикация в средствах массовой информации мате-риалов о деятель-ности органов местного самоуправ-ления </w:t>
            </w:r>
            <w:r>
              <w:rPr>
                <w:kern w:val="2"/>
                <w:sz w:val="22"/>
                <w:szCs w:val="22"/>
              </w:rPr>
              <w:t xml:space="preserve">Большекир-сановского </w:t>
            </w:r>
            <w:r>
              <w:rPr>
                <w:sz w:val="22"/>
                <w:szCs w:val="22"/>
              </w:rPr>
              <w:t>сель-ского поселения о проводимой работе по противодействию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4.1.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и воспитанников, прошедших со-циально-психоло-гическое тестиро-вание с целью ран-него выявления не-законного потреб-ления наркотиче-ских средств и пси-хотропных веществ, от числа подлежа-щих тестировани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2.*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и профессио-нальных образова-тельных организа-ций, систематически занимающихся фи-зической культурой и спор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*  В соответствии с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п. 3а, 3 абзац и по согласованию с Минспорта Ростовской области;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столбцы не запол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Большекирсан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126"/>
        <w:gridCol w:w="2127"/>
        <w:gridCol w:w="1154"/>
        <w:gridCol w:w="1147"/>
        <w:gridCol w:w="2142"/>
        <w:gridCol w:w="2566"/>
        <w:gridCol w:w="22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1"/>
        <w:gridCol w:w="8"/>
        <w:gridCol w:w="127"/>
        <w:gridCol w:w="2900"/>
        <w:gridCol w:w="60"/>
        <w:gridCol w:w="2"/>
        <w:gridCol w:w="2109"/>
        <w:gridCol w:w="22"/>
        <w:gridCol w:w="37"/>
        <w:gridCol w:w="1068"/>
        <w:gridCol w:w="37"/>
        <w:gridCol w:w="10"/>
        <w:gridCol w:w="1115"/>
        <w:gridCol w:w="16"/>
        <w:gridCol w:w="90"/>
        <w:gridCol w:w="1984"/>
        <w:gridCol w:w="51"/>
        <w:gridCol w:w="72"/>
        <w:gridCol w:w="2386"/>
        <w:gridCol w:w="88"/>
        <w:gridCol w:w="51"/>
        <w:gridCol w:w="2"/>
        <w:gridCol w:w="2203"/>
        <w:gridCol w:w="26"/>
        <w:gridCol w:w="20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филактика правонарушений в Большекирс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беспечение безопасности населения поселения и профилактика пра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здание эффективной системы профилактики правонарушений, укрепление правопорядка и повышение уровня общественной безопас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-ционно-пропагандистской деятельности, направлен-ной на профилактику правонарушений и про-паганду здорового образа жизни (изготовление бук-летов, информационных листов, стендов и т.д.)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. Проведение воспитательной, пропагандистской работы с населением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-мирование толе-рантного сознания и поведения сту-дентов, гармони-зация межэтни-ческих и межкуль-турных отношений среди населе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-чайных  ситуаций при обнаружении подозри-тельных предметов, взрыв-ных устройств. (И</w:t>
            </w:r>
            <w:r>
              <w:rPr>
                <w:sz w:val="24"/>
                <w:szCs w:val="24"/>
              </w:rPr>
              <w:t>зго-товление и распро-странение информацион-ных листов,  памяток)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бе-зопасности объек-тов и граждан, го-товности сил и средств к дейст-виям в очагах чрез-вычайных ситуа-ций; координация действий органов местного само-управления, сил и средств по защите населения от дей-ствий террористи-ческого характер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. Усиление антитеррористической защищенности объектов культуры и других объектов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-ниципального задания)в части реализации комп-лекса антитеррористи-ческих мероприятий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 xml:space="preserve">Привлечение учащихся и педагогов общеобразова-тельных учреждений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-го сельского поселения 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-тивности выявле-ния информацион</w:t>
              <w:softHyphen/>
              <w:t>ных материалов, содержащих приз-наки экстре</w:t>
              <w:softHyphen/>
              <w:t>мизма и пропа</w:t>
              <w:softHyphen/>
              <w:t>ганды терро-ри</w:t>
              <w:softHyphen/>
              <w:t>стиче</w:t>
              <w:softHyphen/>
              <w:t>ской идеолог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выявления информационных материалов, содержа-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Противодействие коррупции в Большекиср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3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-мативных право-вых актов Больше-кирсановского сельского поселе-ния в соответствие с федеральным и областным закон-нодательством, устранение имею-щихся в них про-белов и противо-реч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-рования конфликта интере-сов на муниципальной службе Большекирсанов-ского сельского пос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-ными служащими Больше-кирсановского сельского поселения (далее – должностные лица) антикоррупционных нор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-цами антикорруп-ционных норм, принятие своевре-менных и действен-ных мер юриди-ческой ответствен-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-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-рупционной экспертизы нормативных правовых актов Администрации Больше-кирсановского сельского поселения и их проектов с учетом мониторинга соответ-ствующей правоприме-нительной практик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-тивных правовых актах Большекир-сановского сель-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-рупциогенных фак-торов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-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-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-крытости при обсуждении при-нимаемых органа-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ги-рование на не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-го поведения долж-ностных лиц, обес-печение соблюде-ния ими запретов, ограничений и тре-бований, установ-ленных в целях противодействия корруп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3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 xml:space="preserve">средствах массовой инфор-мации информационно-аналитических материалов о реализации в </w:t>
            </w:r>
            <w:r>
              <w:rPr>
                <w:kern w:val="2"/>
                <w:sz w:val="24"/>
                <w:szCs w:val="24"/>
              </w:rPr>
              <w:t>Большекир-сановском</w:t>
            </w:r>
            <w:r>
              <w:rPr>
                <w:sz w:val="24"/>
                <w:szCs w:val="24"/>
              </w:rPr>
              <w:t xml:space="preserve"> сельском посе-лении мероприятий по про-тиводействию коррупции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-данского общества и граждан к ак-тивному участию в антикоррупционной деятель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, 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. Мониторинг развития нарко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</w:tr>
      <w:tr>
        <w:trPr>
          <w:trHeight w:val="4661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-рии  Большекир-сановского сель-ского поселения в сфере противодей-ствия незаконному обороту наркоти-ческих средств, психотропных ве-ществ и профилак-тики наркомании на основе периоди-ческого уточнения реальной наркоситуаци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-ская комиссия Большекирсано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-ганов местного само-управления по расп-ространению антинар-котического мировоз-зрения в молодежной среде, вовлечению мо-лодежи в работу по профилактике наркома-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ти-тута семьи, восста-новления и сохра-нения традиций семейных отноше-ний, формиро-ван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-ществ, сокращение количества подростков и молодежи, вовле-ченных в общест-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Больше-кирсановского сельского посе-ления на участие в профилактике наркомании, на отказ от потреб-ления  наркотиков; популяризация здорового образа жизни; разъясне-ние населению ро-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-ребителей наркотиков и иных психоактивных веществ, сокращение количества подростков и молодежи, вовлечен-ных в общественную деятельность, зани-мающихся в учрежде-ниях культуры, а так-же физкультурой и спортом; появление различных социально опасных проявлений; утрата поддержки на-селением Большеки-рсановского сельского поселения проводимой государственной анти-наркотической полит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-тиков и иных психо-активных веществ; сокращение количества подростков и молоде-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-приятий с «группами риска» не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сранов-ский Ф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бителей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-водства наркотиков расти-тельного происхождения, оказание содействия правоохранительным орга-нам в противодействии неза-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-щихся в незаконном обороте, рост их распространенности, развити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2117"/>
        <w:gridCol w:w="695"/>
        <w:gridCol w:w="709"/>
        <w:gridCol w:w="1027"/>
        <w:gridCol w:w="554"/>
        <w:gridCol w:w="1275"/>
        <w:gridCol w:w="563"/>
        <w:gridCol w:w="559"/>
        <w:gridCol w:w="559"/>
        <w:gridCol w:w="559"/>
        <w:gridCol w:w="559"/>
        <w:gridCol w:w="698"/>
        <w:gridCol w:w="717"/>
        <w:gridCol w:w="717"/>
        <w:gridCol w:w="523"/>
        <w:gridCol w:w="568"/>
        <w:gridCol w:w="550"/>
        <w:gridCol w:w="560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2122"/>
        <w:gridCol w:w="678"/>
        <w:gridCol w:w="11"/>
        <w:gridCol w:w="684"/>
        <w:gridCol w:w="1034"/>
        <w:gridCol w:w="564"/>
        <w:gridCol w:w="1285"/>
        <w:gridCol w:w="559"/>
        <w:gridCol w:w="559"/>
        <w:gridCol w:w="559"/>
        <w:gridCol w:w="559"/>
        <w:gridCol w:w="559"/>
        <w:gridCol w:w="698"/>
        <w:gridCol w:w="652"/>
        <w:gridCol w:w="47"/>
        <w:gridCol w:w="8"/>
        <w:gridCol w:w="598"/>
        <w:gridCol w:w="93"/>
        <w:gridCol w:w="17"/>
        <w:gridCol w:w="542"/>
        <w:gridCol w:w="559"/>
        <w:gridCol w:w="559"/>
        <w:gridCol w:w="560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ток, стендов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-дозрительных пред-метов, взрывных устройств (И</w:t>
            </w:r>
            <w:r>
              <w:rPr/>
              <w:t>зготов-ление и распрост-ранение информа-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-полнения муници-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</w:t>
            </w: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08"/>
        <w:gridCol w:w="1800"/>
        <w:gridCol w:w="1063"/>
        <w:gridCol w:w="1062"/>
        <w:gridCol w:w="996"/>
        <w:gridCol w:w="996"/>
        <w:gridCol w:w="841"/>
        <w:gridCol w:w="844"/>
        <w:gridCol w:w="846"/>
        <w:gridCol w:w="845"/>
        <w:gridCol w:w="845"/>
        <w:gridCol w:w="845"/>
        <w:gridCol w:w="712"/>
        <w:gridCol w:w="713"/>
        <w:gridCol w:w="71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03"/>
        <w:gridCol w:w="1795"/>
        <w:gridCol w:w="1061"/>
        <w:gridCol w:w="1061"/>
        <w:gridCol w:w="996"/>
        <w:gridCol w:w="995"/>
        <w:gridCol w:w="841"/>
        <w:gridCol w:w="845"/>
        <w:gridCol w:w="847"/>
        <w:gridCol w:w="846"/>
        <w:gridCol w:w="846"/>
        <w:gridCol w:w="846"/>
        <w:gridCol w:w="714"/>
        <w:gridCol w:w="715"/>
        <w:gridCol w:w="71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lang w:eastAsia="en-US"/>
              </w:rPr>
            </w:pPr>
            <w:r>
              <w:rPr>
                <w:color w:val="000000"/>
                <w:kern w:val="2"/>
                <w:sz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lang w:eastAsia="en-US"/>
              </w:rPr>
            </w:pPr>
            <w:r>
              <w:rPr>
                <w:color w:val="000000"/>
                <w:kern w:val="2"/>
                <w:sz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851" w:footer="72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1.2018  № 93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Cs/>
          <w:cap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тановлений Администрации Большекирсановского сельского поселения, признанных утратившими силу с 1 января 2019 года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02.10.2013 года № 130 «Об утверждении муниципальной программы «Обеспечение общественного порядка и противодействие преступност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30.01.2014 года № 1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30.01.2014 года № 1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 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4.</w:t>
      </w:r>
      <w:r>
        <w:rPr>
          <w:rFonts w:eastAsia="Lucida Sans Unicod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14.04.2014 года № 50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5.02.2015 года № 6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19.08.2015 года № 7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9.12.2015 года № 206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1.09.2016 года № 154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9.12.2016 года № 248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3.06.2017 года № 80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8.12.2017 года № 139 «О внесении изменений в постановление 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18 года № 7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103a</dc:creator>
  <dc:description/>
  <cp:keywords/>
  <dc:language>en-US</dc:language>
  <cp:lastModifiedBy>User</cp:lastModifiedBy>
  <cp:lastPrinted>2021-06-09T13:12:00Z</cp:lastPrinted>
  <dcterms:modified xsi:type="dcterms:W3CDTF">2021-06-09T12:26:00Z</dcterms:modified>
  <cp:revision>4</cp:revision>
  <dc:subject/>
  <dc:title> </dc:title>
</cp:coreProperties>
</file>