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ТОВСКАЯ ОБЛАСТЬ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ТВЕЕВО – КУРГАНСКИЙ РАЙОН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Е ОБРАЗОВАНИЕ</w:t>
      </w:r>
    </w:p>
    <w:p>
      <w:pPr>
        <w:pStyle w:val="Normal"/>
        <w:ind w:left="300" w:hanging="0"/>
        <w:jc w:val="center"/>
        <w:rPr/>
      </w:pPr>
      <w:r>
        <w:rPr>
          <w:spacing w:val="0"/>
          <w:sz w:val="28"/>
          <w:szCs w:val="28"/>
        </w:rPr>
        <w:t>«БОЛЬШЕКИРСАНОВСКОЕ  СЕЛЬСКОЕ ПОСЕЛЕНИЕ»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БОЛЬШЕКИРСАНОВСКОГО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ЕЛЬСКОГО ПОСЕЛЕНИЯ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6.12.2019                                 № 117                           х. Большая Кирсановк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2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2640" w:hRule="atLeast"/>
        </w:trPr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 xml:space="preserve">«Об утверждении мероприятий по минимизации и (или) ликвидации последствий проявления терроризма и экстремизма в границах Большекирсановского сельского поселения» </w:t>
            </w:r>
            <w:r>
              <w:rPr>
                <w:spacing w:val="0"/>
                <w:sz w:val="28"/>
                <w:szCs w:val="28"/>
              </w:rPr>
              <w:t>на 2020-2023 годы.</w:t>
            </w:r>
          </w:p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756" w:firstLine="1465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 исполнение Федерального закона № 131-ФЗ от 06.10.2003 п.7.1.ст.14 «Об общих принципах организации местного самоуправления в Российской Федерации»,  Федерального закона  № 114-ФЗ от  25.07.2002  « О противодействии экстремистской деятельности», на основании реализации «Комплексного плана противодействия идеологии терроризма в Российской Федерации на 2019-2023 годы» на территории Матвеево-Курганского района от 15.04.2019 года.</w:t>
      </w:r>
    </w:p>
    <w:p>
      <w:pPr>
        <w:pStyle w:val="Normal"/>
        <w:spacing w:lineRule="auto" w:line="360"/>
        <w:ind w:left="-756" w:firstLine="146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-756" w:firstLine="1465"/>
        <w:rPr/>
      </w:pPr>
      <w:r>
        <w:rPr>
          <w:spacing w:val="0"/>
          <w:sz w:val="28"/>
          <w:szCs w:val="28"/>
        </w:rPr>
        <w:t xml:space="preserve">                                    </w:t>
      </w:r>
      <w:r>
        <w:rPr>
          <w:spacing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8"/>
          <w:szCs w:val="28"/>
        </w:rPr>
        <w:t>Утвердить перечень мероприятий по минимизации и (или) ликвидации последствий проявления терроризма и экстремизма в границах Большекирсановского сельского поселения на 2020-2023 годы согласно  Приложением №1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знать утратившим силу постановление   Администрации Большекирсановского сельского  поселения № 42 от  03.08.2009 г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b w:val="false"/>
            <w:bCs w:val="false"/>
            <w:color w:val="000000"/>
            <w:spacing w:val="0"/>
            <w:sz w:val="28"/>
            <w:szCs w:val="28"/>
          </w:rPr>
          <w:t>опубликования</w:t>
        </w:r>
      </w:hyperlink>
      <w:r>
        <w:rPr/>
        <w:t xml:space="preserve"> </w: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5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36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36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Василенко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1 к постановлению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и Большекирсановского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ельского поселения  от 26.12.2019 г № 117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181" w:leader="none"/>
          <w:tab w:val="center" w:pos="5180" w:leader="none"/>
        </w:tabs>
        <w:ind w:left="-756" w:firstLine="1465"/>
        <w:rPr/>
      </w:pPr>
      <w:r>
        <w:rPr>
          <w:spacing w:val="0"/>
        </w:rPr>
        <w:tab/>
        <w:t xml:space="preserve">            МЕРОПРИЯТИЯ</w:t>
      </w:r>
    </w:p>
    <w:p>
      <w:pPr>
        <w:pStyle w:val="Normal"/>
        <w:ind w:left="-756" w:hanging="0"/>
        <w:jc w:val="center"/>
        <w:rPr/>
      </w:pPr>
      <w:r>
        <w:rPr>
          <w:spacing w:val="0"/>
        </w:rPr>
        <w:t>по минимизации и (или) ликвидации последствий проявления  терроризма  и экстремизма в границах Большекирсановского сельского поселения</w:t>
      </w:r>
    </w:p>
    <w:p>
      <w:pPr>
        <w:pStyle w:val="Normal"/>
        <w:ind w:left="-756" w:firstLine="1465"/>
        <w:jc w:val="center"/>
        <w:rPr/>
      </w:pPr>
      <w:r>
        <w:rPr>
          <w:spacing w:val="0"/>
        </w:rPr>
        <w:t>на 2020-2023 годы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10"/>
        <w:gridCol w:w="255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ремя провед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ктуализировать нормативно правовые акты органов местного самоуправления по профилактике терроризма и экстремизма  в соответствии с действующим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 в течение всего перио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ведение бесед на сходах граждан, в местах больш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 в течение всего перио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ведение до сведения всех муниципальных служащих, работников учреждений образования, здравоохранения, социального обеспечения о мерах по предупреждению, выявлению и пресечению экстремистск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жегод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роведение в МУК «Большекирсановский СДК» разъяснительной работы с молодежью по выявлению и предупреждению терроризма и экстремизм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жекварталь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разъяснительной работы среди населения путем выпуска информационных бюллетеней, листовок и  т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азмещение информации по выявлению, предупреждению и ликвидации экстремистской деятельности на информационных щитах, на сайте Администр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обновление) в учреждениях культуры специальных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и воспитательных мероприятий по привитию идей межнациональной и межрелигиозной толеран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гулярные проверки зданий учреждений, подвальных, чердачных и подсобных помещений на предмет их технической укрепленности и наличие посторонних предме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</w:tr>
    </w:tbl>
    <w:p>
      <w:pPr>
        <w:pStyle w:val="Normal"/>
        <w:ind w:left="-756" w:firstLine="1465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-756" w:firstLine="146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756" w:firstLine="146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756" w:firstLine="1465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pacing w:val="-3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pacing w:val="-30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pacing w:val="-30"/>
      <w:sz w:val="16"/>
      <w:szCs w:val="1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890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8:00Z</dcterms:created>
  <dc:creator>User</dc:creator>
  <dc:description/>
  <dc:language>en-US</dc:language>
  <cp:lastModifiedBy>User</cp:lastModifiedBy>
  <cp:lastPrinted>2021-07-23T10:07:00Z</cp:lastPrinted>
  <dcterms:modified xsi:type="dcterms:W3CDTF">2021-07-23T07:08:00Z</dcterms:modified>
  <cp:revision>5</cp:revision>
  <dc:subject/>
  <dc:title>РОССИЙСКАЯ ФЕДЕРАЦИЯ</dc:title>
</cp:coreProperties>
</file>