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0                                          № 43  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2.2020 № 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отест прокурора Матвеево-Курганского района от 30.04.2020г № 07-45/ 2020 на постановление от 05.02.2020 года №19 «Об организации и проведении продажи муниципального имущества в электронной форме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 постановление  Администрации Большекирсановского сельского поселения от 05.02.2020 № 19 «Об организации и проведении продажи муниципального имущества в электронной форм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 разместить но официальном сайте Администрации Большекирсановского сельского поселения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С.И.Василенк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ANT</dc:creator>
  <dc:description/>
  <cp:keywords/>
  <dc:language>en-US</dc:language>
  <cp:lastModifiedBy>User</cp:lastModifiedBy>
  <cp:lastPrinted>2017-01-26T13:44:00Z</cp:lastPrinted>
  <dcterms:modified xsi:type="dcterms:W3CDTF">2020-05-12T12:26:00Z</dcterms:modified>
  <cp:revision>6</cp:revision>
  <dc:subject/>
  <dc:title/>
</cp:coreProperties>
</file>