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БОЛЬШЕКИРСАНО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«01»  июня  2020 г.              № 45          х. Большая Кирсановка</w:t>
      </w:r>
    </w:p>
    <w:tbl>
      <w:tblPr>
        <w:tblW w:w="780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>
          <w:trHeight w:val="570" w:hRule="atLeast"/>
        </w:trPr>
        <w:tc>
          <w:tcPr>
            <w:tcW w:w="78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napToGrid w:val="false"/>
              <w:spacing w:before="34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создании комиссии и утверждении программы по проведению проверки готовности к отопительному периоду 2020-2021 годов теплоснабжающих, теплосетевых организаций и потребителей тепловой энергии,  расположенных на территории Большекирсановского сельского поселения</w:t>
            </w:r>
          </w:p>
        </w:tc>
      </w:tr>
    </w:tbl>
    <w:p>
      <w:pPr>
        <w:pStyle w:val="Normal"/>
        <w:shd w:fill="FFFFFF" w:val="clear"/>
        <w:spacing w:before="331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20 -2021 го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Постановление №46 от 30.05.2019 года «</w:t>
      </w:r>
      <w:r>
        <w:rPr>
          <w:sz w:val="24"/>
          <w:szCs w:val="24"/>
        </w:rPr>
        <w:t>О создании комиссии и утверждении программы по проведению проверки готовности к отопительному периоду 2019-2020 годов теплоснабжающих, теплосетевых организаций и потребителей тепловой энергии,  расположенных на территории Большекирсанов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Утвердить Положение о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0 – 2021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Большекирсановского 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 Утверди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20 – 2021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Большекирсановского  сельского поселения согласно приложению №2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Утвердить </w:t>
      </w:r>
      <w:hyperlink r:id="rId2">
        <w:r>
          <w:rPr>
            <w:rStyle w:val="InternetLink"/>
            <w:rFonts w:eastAsia="Calibri"/>
            <w:sz w:val="24"/>
            <w:szCs w:val="24"/>
          </w:rPr>
          <w:t>Программу</w:t>
        </w:r>
      </w:hyperlink>
      <w:r>
        <w:rPr>
          <w:rFonts w:eastAsia="Calibri"/>
          <w:sz w:val="24"/>
          <w:szCs w:val="24"/>
        </w:rPr>
        <w:t xml:space="preserve"> проведения проверки готовности к отопительному периоду 2020-2021 годы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Большекирсановского  сельского поселения</w:t>
      </w:r>
      <w:r>
        <w:rPr>
          <w:rFonts w:eastAsia="Calibri"/>
          <w:sz w:val="24"/>
          <w:szCs w:val="24"/>
        </w:rPr>
        <w:t xml:space="preserve"> согласно приложению №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Утвердить форму Акта проверки готовности к отопительному периоду 2020-2021 годы теплоснабжающих, теплосетевых организаций и потребителей тепловой энергии Большекирсановского  сельского поселения</w:t>
      </w:r>
      <w:r>
        <w:rPr>
          <w:rFonts w:eastAsia="Calibri"/>
          <w:sz w:val="24"/>
          <w:szCs w:val="24"/>
        </w:rPr>
        <w:t xml:space="preserve"> согласно приложению № 4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Утвердить форму Паспорта готовности к отопительному периоду 2020-2021 годы теплоснабжающих, теплосетевых организаций и потребителей тепловой энергии Большекирсановского  сельского поселения</w:t>
      </w:r>
      <w:r>
        <w:rPr>
          <w:rFonts w:eastAsia="Calibri"/>
          <w:sz w:val="24"/>
          <w:szCs w:val="24"/>
        </w:rPr>
        <w:t xml:space="preserve"> согласно приложению №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  Настоящее Постановление  вступает в силу со дня его размещения на официальном сайте Администрации Большекирсанов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Большекирсано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С.И.Василенко.</w:t>
      </w:r>
    </w:p>
    <w:p>
      <w:pPr>
        <w:pStyle w:val="Normal"/>
        <w:widowControl w:val="false"/>
        <w:tabs>
          <w:tab w:val="clear" w:pos="708"/>
          <w:tab w:val="left" w:pos="78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8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Администрации Большекирсановского 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>01.06. 2020 № 45</w:t>
        <w:softHyphen/>
        <w:t xml:space="preserve">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иоду 2020-2021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>и потребителей тепловой энергии  на территории Большекирс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Настоящее Положение о комиссии по проведению проверки готовности к отопительному периоду 2020 – 2021 годы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В своей деятельности Комиссия подчинена Главе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В своей деятельности Комиссия руководствуется </w:t>
      </w:r>
      <w:r>
        <w:rPr>
          <w:spacing w:val="-5"/>
          <w:sz w:val="24"/>
          <w:szCs w:val="24"/>
        </w:rPr>
        <w:t>Федеральным законом от 27.07.2010 № 190-ФЗ «О теплоснабжении»</w:t>
      </w:r>
      <w:r>
        <w:rPr>
          <w:sz w:val="24"/>
          <w:szCs w:val="24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Уставом муниципального образования «Большекирсановское сельское поселение»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 Задачи и функции Комиссии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Большекирсано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осуществляет контроль за реализацией планов подготовки объектов жилищного фонда, социальной сферы и инженерной инфраструктуры Большекирсанов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ашивать в установленном порядке у организаций и предприятий Большекирсано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ь и рассматривать предложения по вопросам, относящимся к компетенции да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Комиссия может обладать и иными правами, предусмотренными 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Состав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Членами Комиссии являются представители органа местного самоуправления, ресурсоснабжающих организаций, потребители  тепловой энер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ий контроль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4. Решение, принимаемое на Комиссии, оформляется актом проверки готовности к отопительному периоду.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Большекирсановского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</w:t>
        <w:softHyphen/>
        <w:softHyphen/>
        <w:t xml:space="preserve">    01.06. 2020 № 4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иоду 2020-2021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>и потребителей тепловой энергии Большекирсановского сельского</w:t>
      </w:r>
      <w:r>
        <w:rPr/>
        <w:t xml:space="preserve"> поселения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6" w:hRule="atLeast"/>
        </w:trPr>
        <w:tc>
          <w:tcPr>
            <w:tcW w:w="9378" w:type="dxa"/>
            <w:tcBorders/>
          </w:tcPr>
          <w:p>
            <w:pPr>
              <w:pStyle w:val="Normal"/>
              <w:shd w:fill="FFFFFF" w:val="clear"/>
              <w:spacing w:lineRule="exact" w:line="326" w:before="662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асиленко Сергей Иванович  – глава Администрации Большекирсановского 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ронько Юрий Васильевич  -  ведущий специалист Администрации сельского поселения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афонова Галина Анатольевна  – инспектор по правовой, архивной работ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оренко Марина Викторовна – директор МУК «Большекирсановский СДК»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 Антонина Владимировна – главный     государственный     инспектор Таганрогского     территориального     отдела Северо-Кавказского управления Ростехнадзора (по согласованию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ind w:firstLine="486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 Большекирсановского 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01.06. 2020 № 45</w:t>
      </w:r>
    </w:p>
    <w:p>
      <w:pPr>
        <w:pStyle w:val="Normal"/>
        <w:ind w:firstLine="48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иоду 2020-2021 годы теплоснабжающих, теплосетевых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>и потребителей тепловой энергии Большекирсан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. Целью программы проведения проверки готовности к отопительному периоду 2020-2021 годы  (далее - Программа) является оценка готовности к отопительному периоду путем проведения проверок готовности к отопительному периоду 2020-2021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4"/>
          <w:szCs w:val="24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3. Работа Комиссии осуществляется в соответствии с графиком проведения проверки готовности к отопительному периоду 2020 - 2021 годы согласно таблице № 1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</w:rPr>
        <w:t>2020 - 2021 годы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948"/>
        <w:gridCol w:w="2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х. Большая Кирс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9.202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V Правил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Кульб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 01.09.202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Большекирса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 01.09.202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Кульба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 01.09.202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28 «Теремок» х. Большая Кирс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 01.09.202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3 « Улыбка» с. Кульб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 01.09.202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З ЦРБ ФАП х. Большая Кирс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 01.09.202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 ЦРБ ФАП  с. Кульб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 01.09.202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 При проверке готовности к отопительному периоду 2020-2021 годы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val="en-US"/>
        </w:rPr>
        <w:t>IV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7. Результаты проверки  оформляются актами проверки готовности к отопительному периоду, который составляется  не позднее одного дня с даты завершения проверки,  по рекомендуемому образцу  приложению № 4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акте  </w:t>
      </w:r>
      <w:r>
        <w:rPr>
          <w:rFonts w:eastAsia="Calibri"/>
          <w:sz w:val="24"/>
          <w:szCs w:val="24"/>
        </w:rPr>
        <w:t xml:space="preserve">проверки готовности к отопительному периоду 2020-2021 годы </w:t>
      </w:r>
      <w:r>
        <w:rPr>
          <w:sz w:val="24"/>
          <w:szCs w:val="24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4"/>
          <w:szCs w:val="24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0. Паспорт готовности к отопительному периоду 2020-2021 годы (далее - Паспорт готовности) составляется по рекомендуемому образцу  согласно  приложению № 5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ind w:firstLine="486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 Большекирсановского 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01.06. 2020 № 45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62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утвержденной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7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right" w:pos="9356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256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9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827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11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ind w:firstLine="486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 Большекирсановского 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01.06. 2020 № 45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а, образовавшего комиссию по проведению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д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5:00Z</dcterms:created>
  <dc:creator>Е</dc:creator>
  <dc:description/>
  <cp:keywords/>
  <dc:language>en-US</dc:language>
  <cp:lastModifiedBy>User</cp:lastModifiedBy>
  <cp:lastPrinted>2017-06-13T16:14:00Z</cp:lastPrinted>
  <dcterms:modified xsi:type="dcterms:W3CDTF">2020-06-01T11:26:00Z</dcterms:modified>
  <cp:revision>12</cp:revision>
  <dc:subject/>
  <dc:title/>
</cp:coreProperties>
</file>