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ТВЕЕВО- КУРГА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ОЛЬШЕКИРСАНОВ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4"/>
        </w:rPr>
        <w:t>01 июня 2020 года                     № 46       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орядка ликвид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варийных ситуаций в система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плоснабжения на  террит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ольшекирсановского 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веево-Курганского  муниципаль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Рост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«О защите населения и территорий от чрезвычайных ситуаций природного и техногенного характера» № 68-ФЗ от 21.12.94г, в целях обеспечения бесперебойной  работы объектов  жилищно-коммунального хозяйства в осенне-зимний период 2020 -2021 годов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794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1. Постановление №70 от 28.08.2019 года «</w:t>
      </w:r>
      <w:r>
        <w:rPr>
          <w:sz w:val="24"/>
        </w:rPr>
        <w:t>Об утверждении Порядка ликвидац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варийных ситуаций в системах теплоснабжения на  территории </w:t>
      </w:r>
    </w:p>
    <w:p>
      <w:pPr>
        <w:pStyle w:val="Normal"/>
        <w:ind w:left="993" w:hanging="0"/>
        <w:jc w:val="both"/>
        <w:rPr>
          <w:color w:val="000000"/>
          <w:sz w:val="24"/>
        </w:rPr>
      </w:pPr>
      <w:r>
        <w:rPr>
          <w:sz w:val="24"/>
        </w:rPr>
        <w:t>Большекирсановского  сельского поселения                     Матвеево-Курганского                   муниципального                     района Ростовской области» признать утратившим силу.</w:t>
      </w:r>
    </w:p>
    <w:p>
      <w:pPr>
        <w:pStyle w:val="Style20"/>
        <w:ind w:left="993" w:hanging="99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Утвердить Порядок ликвидации аварийных ситуаций в системах       теплоснабжения на  территории Большекирсановского  сельского поселения Матвеево-Курганского  муниципального района Ростовской области (согласно приложения).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sz w:val="24"/>
        </w:rPr>
        <w:tab/>
        <w:t xml:space="preserve">  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4.Постановление опубликовать на официальном сайте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Большекирсановского сельского поселения.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селения                                                                                    С.И.Василенко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33" w:leader="none"/>
        </w:tabs>
        <w:jc w:val="both"/>
        <w:rPr>
          <w:color w:val="000000"/>
          <w:sz w:val="24"/>
        </w:rPr>
      </w:pPr>
      <w:r>
        <w:rPr/>
        <w:tab/>
      </w:r>
      <w:r>
        <w:rPr>
          <w:color w:val="000000"/>
          <w:sz w:val="24"/>
        </w:rPr>
        <w:t xml:space="preserve">  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остановление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дминистрации Большекирса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о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01.06.2020 г. №46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Normal"/>
        <w:shd w:fill="FFFFFF" w:val="clear"/>
        <w:jc w:val="center"/>
        <w:rPr>
          <w:bCs/>
          <w:sz w:val="24"/>
        </w:rPr>
      </w:pPr>
      <w:r>
        <w:rPr>
          <w:sz w:val="24"/>
        </w:rPr>
        <w:t>действий по  ликвидации аварийных ситуаций в системах теплоснабжения на  территории Большекирсановского  сельского поселения Матвеево-Курганского  муниципального района Ростовской области</w:t>
      </w:r>
    </w:p>
    <w:p>
      <w:pPr>
        <w:pStyle w:val="Normal"/>
        <w:shd w:fill="FFFFFF" w:val="clear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1. Мероприятия  при возникновении ава</w:t>
        <w:softHyphen/>
        <w:t xml:space="preserve">рий в системах теплоснабжения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rPr>
          <w:sz w:val="24"/>
        </w:rPr>
      </w:pPr>
      <w:r>
        <w:rPr>
          <w:sz w:val="24"/>
        </w:rPr>
        <w:t>1.1. Организация взаимодействия сил и средств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.1. Взаимодействие осуществляется с целью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а) Координации действий при планировании, организации  и  проведении совместных мероприятий по предупреждению и ликвидации аварийных ситуаций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б) Обеспечения оптимального использования сил и средств, предназна</w:t>
        <w:softHyphen/>
        <w:t>ченных для решения задач по ликвидации аварийных ситуаций в системах теплоснабжения и включает в себя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взаимный обмен информацией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совместную разработку планов взаимодействия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определение сил и средств, необходимых для ликвидации аварийных ситуаций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-согласование совместных действий при привлечении сил и средств организаций (учреждений) для  ликвидации аварийных ситуаций;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проведение  совместных тренировок и учений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right="-141" w:hanging="0"/>
        <w:jc w:val="both"/>
        <w:rPr/>
      </w:pPr>
      <w:r>
        <w:rPr>
          <w:sz w:val="24"/>
        </w:rPr>
        <w:tab/>
        <w:t>1.1.2. Основными  мероприятиями, осуществляемыми при взаимодействии являются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В режиме постоянной готовности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 xml:space="preserve">а) Администрация  Большекирсановского    сельского </w:t>
      </w:r>
      <w:r>
        <w:rPr>
          <w:b/>
          <w:sz w:val="24"/>
        </w:rPr>
        <w:t xml:space="preserve"> </w:t>
      </w:r>
      <w:r>
        <w:rPr>
          <w:sz w:val="24"/>
        </w:rPr>
        <w:t>поселения осу</w:t>
        <w:softHyphen/>
        <w:t>ществляе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sz w:val="24"/>
        </w:rPr>
        <w:t>-сбор и обмен информацией по состоянию систем теплоснабжения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-подготовку Плана действий при возникновении аварийной ситуации  на  системах теплоснабжения; его отработку и своевременную корректировку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создание и восполнение резервов финансовых и материальных ресур</w:t>
        <w:softHyphen/>
        <w:t>сов для ликвидации аварийных ситуаций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  <w:u w:val="single"/>
        </w:rPr>
        <w:t>При возникновении аварийной ситуации на системах теплоснабжения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а) Администрация Большекирсановского   сельского  поселения осуществляе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  <w:t xml:space="preserve">- при аварии на системах электроснабжения доведение сигнала об аварии до диспетчера электросетей, диспетчера ЕДДС администрации Матвеево-Курганского  муниципального района; </w:t>
      </w:r>
    </w:p>
    <w:p>
      <w:pPr>
        <w:pStyle w:val="31"/>
        <w:jc w:val="both"/>
        <w:rPr/>
      </w:pPr>
      <w:r>
        <w:rPr/>
        <w:t>- при аварии на системах теплоснабжения доведение сигнала об аварии до диспетчера ЕДДС администрации Матвеево-Курганского  муниципального района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организация разведки в районе возникновения аварийной ситуации, оповещение предприятий и  населения  по  результатам разведки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рганизация дежурства руководящего состава поселения, прием и до</w:t>
        <w:softHyphen/>
        <w:t>ведение информации  до объектов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-всестороннее обеспечение проведения работ;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организация наблюдения за экологической и метеорологической об</w:t>
        <w:softHyphen/>
        <w:t>становками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-организация взаимодействия  с администрацией муниципального района, соседних поселений, предприятиями ЖКХ, органами МЧС по РО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-при необходимости эвакуация населения из зоны возникновения ава</w:t>
        <w:softHyphen/>
        <w:t>рийной ситуации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2. Осуществле</w:t>
        <w:softHyphen/>
        <w:t>ние мероприятий по ликвидации аварийных ситуаций на системах теплоснабжения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При получении сообщения о возникновении аварийной ситуации на системах  теплоснабжения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right="-141" w:hanging="0"/>
        <w:jc w:val="both"/>
        <w:rPr/>
      </w:pPr>
      <w:r>
        <w:rPr>
          <w:sz w:val="24"/>
        </w:rPr>
        <w:tab/>
        <w:t xml:space="preserve">оповещается руководящий состав администрации Большекирсановского  сельского поселения,  руководитель 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проводятся мероприятия по приведению в готовность аварийных бригад и инженерной техники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на место аварии прибывают аварийно-восстановительные группы;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 xml:space="preserve">организуется ведение разведки в районе возникновения аварии;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проводятся аварийные работы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организуется круглосуточное дежурство ответственных долж</w:t>
        <w:softHyphen/>
        <w:t>ностных лиц в администрации поселения и предприятиях ЖКХ и электроснабжения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уточняется План действий при возникновении аварийной ситуации на системах теплоснабжения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водится подготовка транспорта к перевозке дополнительных сил и средств к месту  возникновения аварии, а также возмож</w:t>
        <w:softHyphen/>
        <w:t>ной эвакуации жителей из района аварии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Одновременно уточняются маршруты, способы связи,  организуется систематическое получение информации об аварийной ситуации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3. Организация работ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sz w:val="24"/>
        </w:rPr>
        <w:t>Для локализации последствий аварий, в первую очередь, привле</w:t>
        <w:softHyphen/>
        <w:t>каются дежурные и ремонтные бригады предприятий ЖКХ и электроснабжения, на участке которого произошла авария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Ответственными за своевременное приведение в готовность сил и средств, их укомплектованность и материальное обеспечение являют</w:t>
        <w:softHyphen/>
        <w:t>ся руководители предприятий ЖКХ, от которых они выделяются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Выделяемая техника должна быть исправна, укомплектована расче</w:t>
        <w:softHyphen/>
        <w:t>тами и иметь запас ГСМ, необходимый для выполнения поставленной за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ы и средства органов внутренних дел применяются при ликвидации аварий в соответствии с функциями, возложенными на них законами и иными нормативными правовыми актами Российской Федерации исходя из масштабов аварии по согласова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4. Управление совместными мероприятиями при возникновении ава</w:t>
        <w:softHyphen/>
        <w:t>рийной ситуации на системах теплоснабжения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>
          <w:b/>
          <w:b/>
          <w:sz w:val="24"/>
        </w:rPr>
      </w:pPr>
      <w:r>
        <w:rPr>
          <w:sz w:val="24"/>
        </w:rPr>
        <w:t>Общее руководство мероприятиями по ликвидации аварийных ситуаций на систе</w:t>
        <w:softHyphen/>
        <w:t>мах и теплоснабжения на территории  Большекирсановского  сельского поселения осуществляет глава администрации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jc w:val="both"/>
        <w:rPr/>
      </w:pPr>
      <w:r>
        <w:rPr>
          <w:sz w:val="24"/>
        </w:rPr>
        <w:t>Сбор, обработку и передачу информации, доведение распоряжений и указаний главы  администрации, контроль за их исполнением осуществляет ведущий специалист по вопросам ЖКХ Большекирсановского  сельского  поселения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firstLine="567"/>
        <w:rPr/>
      </w:pPr>
      <w:r>
        <w:rPr>
          <w:sz w:val="24"/>
        </w:rPr>
        <w:t>Ведущий специалист по вопросам ЖКХ Большекирсановского  сельского  поселения сельского  поселения организует предоставление экс</w:t>
        <w:softHyphen/>
        <w:t>тренной информации об аварийной ситуации на системах и теплоснабжения: немедленно по теле</w:t>
        <w:softHyphen/>
        <w:t xml:space="preserve">фону диспетчеру ЕДДС администрации Матвеево-Курганского муниципального район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right="-141" w:firstLine="567"/>
        <w:jc w:val="both"/>
        <w:rPr>
          <w:sz w:val="24"/>
        </w:rPr>
      </w:pPr>
      <w:r>
        <w:rPr>
          <w:sz w:val="24"/>
        </w:rPr>
        <w:t>Прием экстренной  информации  осуществляется   КРУГЛОСУТОЧНО: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112», 88634120737 - дежурного ЕДДС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«01»- ФГКУ «6-й отряд ФПС по Ростовской области»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«03» - скорую помощь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«02» - дежурного ОВД по М - Кургану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«04» - дежурного ОАО «Таганрогмежрайгаз»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3-16-52 - дежурного ГИБДД;</w:t>
      </w:r>
    </w:p>
    <w:p>
      <w:pPr>
        <w:pStyle w:val="Normal"/>
        <w:shd w:fill="FFFFFF" w:val="clear"/>
        <w:ind w:left="1418" w:hanging="0"/>
        <w:jc w:val="both"/>
        <w:rPr>
          <w:sz w:val="24"/>
        </w:rPr>
      </w:pPr>
      <w:r>
        <w:rPr>
          <w:sz w:val="24"/>
        </w:rPr>
        <w:t>3-17-56 - дежурного по М - Курганскому району электрических сетей;</w:t>
      </w:r>
    </w:p>
    <w:p>
      <w:pPr>
        <w:pStyle w:val="Normal"/>
        <w:shd w:fill="FFFFFF" w:val="clear"/>
        <w:ind w:left="1418" w:hanging="0"/>
        <w:jc w:val="both"/>
        <w:rPr>
          <w:b/>
          <w:b/>
          <w:bCs/>
        </w:rPr>
      </w:pPr>
      <w:r>
        <w:rPr>
          <w:sz w:val="24"/>
        </w:rPr>
        <w:t xml:space="preserve">3-18-02 - дежурного ОАО «Водоканал» </w:t>
      </w:r>
    </w:p>
    <w:p>
      <w:pPr>
        <w:pStyle w:val="Western"/>
        <w:spacing w:before="280" w:after="11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065" w:leader="none"/>
      </w:tabs>
      <w:suppressAutoHyphens w:val="true"/>
      <w:autoSpaceDE w:val="false"/>
      <w:ind w:right="-141" w:firstLine="567"/>
    </w:pPr>
    <w:rPr>
      <w:sz w:val="24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9:00Z</dcterms:created>
  <dc:creator>User</dc:creator>
  <dc:description/>
  <cp:keywords/>
  <dc:language>en-US</dc:language>
  <cp:lastModifiedBy>User</cp:lastModifiedBy>
  <cp:lastPrinted>2014-08-20T15:58:00Z</cp:lastPrinted>
  <dcterms:modified xsi:type="dcterms:W3CDTF">2020-06-01T11:36:00Z</dcterms:modified>
  <cp:revision>7</cp:revision>
  <dc:subject/>
  <dc:title>Администрация</dc:title>
</cp:coreProperties>
</file>