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19.06.2020                                        № 48                          х. Большая Кисановка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 21.01.2020 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перечня  должност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ц Администрации Большекирсан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 уполномоч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наруш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 Областным  законом от  25.10.2002  № 273-ЗС  « Об административных правонарушениях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нести в постановление Администрации Большекирсановского сельского поселения от 21.01.2020 № 1  «Об утверждении перечня должностных  лиц Администрации Большекирсановского сельского поселения, уполномоченных  составлять протоколы об административных правонарушениях» следующие изменения 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 к постановлению от 21.01.2020 г № 1  Перечень должностных лиц уполномоченных составлять протоколы об административных правонарушениях, строку 6 изложить в новой редакции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авовой, архивной и кадров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2.5,2.10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     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С.И.Василенко                                          </w:t>
      </w:r>
    </w:p>
    <w:p>
      <w:pPr>
        <w:pStyle w:val="Normal"/>
        <w:rPr/>
      </w:pPr>
      <w:r>
        <w:rPr/>
        <w:t>                                                        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6:00Z</dcterms:created>
  <dc:creator>администрация</dc:creator>
  <dc:description/>
  <cp:keywords/>
  <dc:language>en-US</dc:language>
  <cp:lastModifiedBy>User</cp:lastModifiedBy>
  <cp:lastPrinted>2020-06-22T14:52:00Z</cp:lastPrinted>
  <dcterms:modified xsi:type="dcterms:W3CDTF">2020-06-22T12:07:00Z</dcterms:modified>
  <cp:revision>21</cp:revision>
  <dc:subject/>
  <dc:title>О кадровом резерве на муниципальной службе</dc:title>
</cp:coreProperties>
</file>