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20                                       № 73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главой</w:t>
      </w:r>
      <w:r>
        <w:rPr>
          <w:spacing w:val="-4"/>
          <w:sz w:val="28"/>
          <w:szCs w:val="28"/>
        </w:rPr>
        <w:t xml:space="preserve"> 5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18.06.2020 № 47 «Об утверждении Порядка и сроков составления проекта бюджета Большекирсановского сельского поселения на 2021 год и на плановый период 2022 и 2023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21 – 2023 годы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21 – 2023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«Вестник Примиусь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7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21 – 2023 г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от 21.07.2020 №47 «О национальных целях развития Российской Федерации на период до 2030 годах», итогов реализации бюджетной и налоговой политики в 2019-2020 годах, о</w:t>
      </w:r>
      <w:r>
        <w:rPr>
          <w:bCs/>
          <w:sz w:val="28"/>
          <w:szCs w:val="28"/>
        </w:rPr>
        <w:t>сновных направлений бюджетной, налоговой и таможенно-тарифной политики Российской Федерации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основных направление является определение условий и подходов используемых для формирования проекта Решения Собрания депутатов Большекирсановского сельского поселения о бюджете сельского поселения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bCs/>
          <w:sz w:val="28"/>
          <w:szCs w:val="28"/>
        </w:rPr>
        <w:t>Администрацией  Большекирсановского сельского поселения</w:t>
      </w:r>
      <w:r>
        <w:rPr>
          <w:color w:val="000000"/>
          <w:sz w:val="28"/>
          <w:szCs w:val="28"/>
        </w:rPr>
        <w:t xml:space="preserve">, способствовала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обеспечению сбалансированности и устойчивости бюджетной системы </w:t>
      </w:r>
      <w:r>
        <w:rPr>
          <w:bCs/>
          <w:sz w:val="28"/>
          <w:szCs w:val="28"/>
        </w:rPr>
        <w:t>Большекирс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(далее бюджета сельского посе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2019 года исполнение бюджета сельского поселения составило: по доходам – 15 634,3 тыс. рублей, с увеличением относительно 2018 года на 3501,2 тыс. рублей. По расходам исполнение составило 14 742,2 тыс. рублей, с увеличением относительно уровня 2018 года на 3 460,2 тыс. рублей. По результатам исполнения бюджета сложился профицит – 892,1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ы конституционные гарантии гражданам, кредиторская задолженность по обязательствам бюдж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бюджета являлись безвозмездные поступления, что составляет 56,9 процента всех поступлений. Их объем составил 8895,9 тыс. 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логовая политика Большекирсановского сельского поселения способствовала продолжению работы по увеличению налогового потенциала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Большекирс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является обеспечение расходов в социальной сфере. Расходы на социальную политику, культуру, спорт в 2019 году составили 4 31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основная доля расходов обеспечивалась в рамках реализации 9 муниципальных программ Большекирсановского  сельского поселения. Расходы по которым  составили 14 511,9 тыс. рублей, или 98,4 процентов расходов бюджета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 по предоставлению дотации на 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сельского поселения. Объем безвозмездных поступлений из областного бюджета в бюджет сельского поселения составил в 2019 году 8895,9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Большекирсановского сельского поселения от 23.07.2019 № 12 актуализирован и пролонгирован до 2024 года План мероприятий по росту доходного потенциала сельского поселения, оптимизации расходов бюджета сельского поселения и сокращению муниципального долга Большекирс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Большекирсановского сельского поселения, постановлением Администрации Большекирсановского сельского поселения  от 12.11.2019 № 60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бюджета сельского поселения по доходам составило 5577,6 тыс. рублей, или 44,0 процента к годовому плану. Расходы исполнены в сумме 6026,2 тыс. рублей, или 38,9 процента к годовому план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сельского поселения по итогам I полугодия 2020 г. исполнены в объеме 1940,1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говая политика Большекирсановского сельского поселения была нацелена </w:t>
      </w:r>
      <w:r>
        <w:rPr>
          <w:rFonts w:eastAsia="Calibri"/>
          <w:sz w:val="28"/>
          <w:szCs w:val="28"/>
          <w:lang w:eastAsia="en-US"/>
        </w:rPr>
        <w:t xml:space="preserve">на обеспечение устойчивости и сбалансированности бюджета сельского поселения.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экономики Большекирсановского сельского поселения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направлены средства бюджета сельского поселения на финансовое обеспечение мероприятий, связанных с профилактикой и устранением последствий распространения новой коронавирусной инфек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сурсы были направлены на приобретение средств индивидуальной защиты,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расходы,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приняты налоговы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ы ставки по единому налогу на вмененный доход с 15 до 7,5 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ьготы в виде полного освобождения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для организаций и индивидуальных предпринимателей, осуществляющих деятельность в отраслях российской экономики, в наибольшей степени пострадавших в условиях распространения новой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по договорам аренды недвижимого имущества, находящегося в государственной и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 по задолженности, возникшей по арендной плате за земельные участки, находящиеся в государственной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крупнейшими налогоплательщиками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регулярный мониторинг планирования и исполнения местных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о до 1 января 2022 г. действие отдельных норм регионального законодательства о возврате средств субсидий в областной бюджет за несоблюдение местными администрациями обязательств соглашений по достижению результатов использования субсидий и выполнению графика работ.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Большекирсано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региональные проекты с расширением горизонта их планирования до 2030 года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Ростовской области  и сельских поселений области после снятия всех ограничений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Большекирсанов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логовая политика сельского поселения на 2021 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 Совершенствование механизма поддержки инвестиционных и инновационных проектов как основной базы для роста экономик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м стимулом привлечения бизнеса к инвестиционной деятельности будет реализация на территории сельских поселений Ростовской области Федерального закона от 01.04.2020 № 69-ФЗ «О защите и поощрении капиталовложений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билизация сектора индивидуального предпринимательства как 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отмены с 2021 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ым инструментом выполнения поставленной задачи будет продолжение предоставления налоговой льготы в виде пониженной с 15 до 10 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color w:val="000000"/>
          <w:sz w:val="28"/>
          <w:szCs w:val="28"/>
        </w:rPr>
        <w:t>2.2. 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является привлечение инвестиций в экономику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акое стимулирование инвестиционной активности осуществляется с использованием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 мерам финансовой поддержки инвесторов относятся компенсация части процентной ставки по кредитам на реализацию инвестиционных проектов и 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 инженерным системам электро-, газо-, водоснабжения и водоотведения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охранение населения, здоровья 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ельском поселениие направлена на социальную поддержку граждан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органов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сельского поселения с учетом интеграции в них региональных проект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казания мер социальной поддерж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бюджета сельского поселения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ых бюджетов с учетом мер, принимаемых местными администрациями муниципальных образований 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pacing w:lineRule="auto" w:line="232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мены с 1 января 2021 г. специального режима налогообложения в виде единого налога на вмененный доход для отдельных видов деятельности, поступающего в местные бюджеты, будут переданы нормативы отчисления от налога, взимаемого в связи с применением упрощенной системы налогообложения, на муниципальный уровень в соответствующем объеме.</w:t>
      </w:r>
    </w:p>
    <w:p>
      <w:pPr>
        <w:pStyle w:val="Normal"/>
        <w:spacing w:lineRule="auto" w:line="232"/>
        <w:ind w:right="28" w:firstLine="709"/>
        <w:jc w:val="both"/>
        <w:rPr/>
      </w:pPr>
      <w:r>
        <w:rPr>
          <w:bCs/>
          <w:sz w:val="28"/>
          <w:szCs w:val="28"/>
        </w:rPr>
        <w:t xml:space="preserve">В целях обеспечения комплексного подхода к распределению бюджетных средств, учета ресурсов местных бюджетов полномочия органов государственной власти по расчету и предоставлению дотаций бюджетам городских и сельских поселений будут переданы муниципальным районам с соответствующим обеспечением за счет областных субвенций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Ростовской области в решении вопросов местного знач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 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7:00Z</dcterms:created>
  <dc:creator>Прохорова Елена Викторовна</dc:creator>
  <dc:description/>
  <cp:keywords/>
  <dc:language>en-US</dc:language>
  <cp:lastModifiedBy>Admin</cp:lastModifiedBy>
  <cp:lastPrinted>2020-11-03T12:16:00Z</cp:lastPrinted>
  <dcterms:modified xsi:type="dcterms:W3CDTF">2020-11-03T09:16:00Z</dcterms:modified>
  <cp:revision>4</cp:revision>
  <dc:subject/>
  <dc:title/>
</cp:coreProperties>
</file>