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2021                                            №  17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муниципальную программу  «Энергоэффективность и развитие энергетики»  основным мероприятием - «Плановое выявление бесхозяйных объектов недвижимого имущества используемых для передачи энергетических ресурсов (включая газоснабжение, тепло- и электроснабжение),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 №2 к муниципальной программе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» изложить согласно приложению 1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</w:p>
    <w:p>
      <w:pPr>
        <w:pStyle w:val="Normal"/>
        <w:ind w:left="10773" w:hanging="0"/>
        <w:rPr/>
      </w:pP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Большекирсановского сельского поселения от 12.03.2021г. №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990"/>
      <w:bookmarkEnd w:id="1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ффективное использование энергоресурсов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Энергосбережение и повышение энергетической эффективности»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/замена ламп накаливания и других неэффективных элементов систем освещения, в том числе светильников, на энергосберегающие </w:t>
            </w:r>
            <w:r>
              <w:rPr>
                <w:color w:val="000000"/>
                <w:sz w:val="22"/>
              </w:rPr>
              <w:t>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3, </w:t>
              <w:br/>
              <w:t>1.4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 для передач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 газоснабже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пло- и электроснабжение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остановк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ленном порядке та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ов на учет в ка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хозяйн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вижимого имуществ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ости на такие бесхозяйные объекты недвижимого иму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ффективное использование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эффективное использование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-1.6 </w:t>
              <w:br/>
            </w:r>
          </w:p>
        </w:tc>
      </w:tr>
    </w:tbl>
    <w:p>
      <w:pPr>
        <w:pStyle w:val="Normal"/>
        <w:ind w:left="10773" w:hanging="0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5:00Z</dcterms:created>
  <dc:creator>User</dc:creator>
  <dc:description/>
  <cp:keywords/>
  <dc:language>en-US</dc:language>
  <cp:lastModifiedBy>Admin</cp:lastModifiedBy>
  <cp:lastPrinted>2021-03-12T08:03:00Z</cp:lastPrinted>
  <dcterms:modified xsi:type="dcterms:W3CDTF">2021-03-12T05:35:00Z</dcterms:modified>
  <cp:revision>2</cp:revision>
  <dc:subject/>
  <dc:title>РОССИЙСКАЯ ФЕДЕРАЦИЯ</dc:title>
</cp:coreProperties>
</file>