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2 </w:t>
        <w:tab/>
        <w:tab/>
        <w:t xml:space="preserve">                      № 16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1 год, утвержденной постановлением Администрации Большекирсановского сельского поселения от 02.11.2018г. № 9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3.2022    № 16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1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7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540 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62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1 год проводились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1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1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9,5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 декабря 2020 № 118«О бюджете Большекирсановского сельского поселения Матвеево-Курганского района на 2021год и на плановый период 2021 и 2022 годов» (изменения от 27.12.2021 №16) 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2 показателей,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7 человек, фактическое значение – 7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Большекирсано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Большекирсано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 1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2,0 процентов, фактическое значение – 92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10/10 = 1,0), что характеризует высокий уровень эффективности реализации муниципальной программы по степени достижения целевых показателей в 2021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2/12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21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0/1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1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,0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620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на сайте Ад-министрации Большекирсановского сельского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62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1году принято решение Собра-ния депутатов «О системе муници-пальных правовых актов муници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1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540штук и распространены среди жителей Большекирсановского сельского поселения. </w:t>
            </w:r>
            <w:r>
              <w:rPr/>
              <w:t>На сайте Админи-страции Больше-кирсановского сельского поселе-ния создана руб-рика «Противо-действие корруп-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kern w:val="2"/>
              </w:rPr>
              <w:t xml:space="preserve">Ежеквартально проводятся засе-дания Антинар-котической ко-миссии, </w:t>
            </w:r>
            <w:r>
              <w:rPr/>
              <w:t xml:space="preserve"> 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В каждом на-селенном пункте поселения имеют-ся спортивные и дет. площадки, стади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1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Большекир-сановского сель-ского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Большекир-сановского сель-ского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60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1 год ликвидировано 3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-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4:00Z</dcterms:created>
  <dc:creator>DEPO</dc:creator>
  <dc:description/>
  <cp:keywords/>
  <dc:language>en-US</dc:language>
  <cp:lastModifiedBy>Admin</cp:lastModifiedBy>
  <cp:lastPrinted>2020-03-23T17:27:00Z</cp:lastPrinted>
  <dcterms:modified xsi:type="dcterms:W3CDTF">2022-04-01T08:15:00Z</dcterms:modified>
  <cp:revision>4</cp:revision>
  <dc:subject/>
  <dc:title/>
</cp:coreProperties>
</file>