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 культуры» за 2021 год, утвержденной постановлением Администрации Большекирсановского сельского поселения от 02.11.2018г. № 9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3.2021   №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ализации  муниципальной программы Большекирсановского сельского поселения «Развитие  культуры» з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за 2021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Большекирсановского сельского поселения  является ответственным исполнителем муниципальной программы «Развити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программа «Развитие культуры» утверждена постановлением Администрации Большекирсановского сельского поселения от 02.11.2018г. № 94, ответственным исполнителем и участниками программы в 2021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разнообразие тематической направленности проводимых мероприятий.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1 году  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 422 </w:t>
      </w:r>
      <w:r>
        <w:rPr>
          <w:rFonts w:cs="Times New Roman" w:ascii="Times New Roman" w:hAnsi="Times New Roman"/>
          <w:sz w:val="24"/>
          <w:szCs w:val="24"/>
        </w:rPr>
        <w:t>мероприятия, часть из которых в онлайн режиме. На базе СДК работают </w:t>
      </w:r>
      <w:r>
        <w:rPr>
          <w:rFonts w:cs="Times New Roman" w:ascii="Times New Roman" w:hAnsi="Times New Roman"/>
          <w:bCs/>
          <w:sz w:val="24"/>
          <w:szCs w:val="24"/>
        </w:rPr>
        <w:t>22 </w:t>
      </w:r>
      <w:r>
        <w:rPr>
          <w:rFonts w:cs="Times New Roman" w:ascii="Times New Roman" w:hAnsi="Times New Roman"/>
          <w:sz w:val="24"/>
          <w:szCs w:val="24"/>
        </w:rPr>
        <w:t>клубных формирования, в которых занимается </w:t>
      </w:r>
      <w:r>
        <w:rPr>
          <w:rFonts w:cs="Times New Roman" w:ascii="Times New Roman" w:hAnsi="Times New Roman"/>
          <w:bCs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</w:rPr>
        <w:t> человек из них </w:t>
      </w:r>
      <w:r>
        <w:rPr>
          <w:rFonts w:cs="Times New Roman" w:ascii="Times New Roman" w:hAnsi="Times New Roman"/>
          <w:bCs/>
          <w:sz w:val="24"/>
          <w:szCs w:val="24"/>
        </w:rPr>
        <w:t xml:space="preserve">10 формирований </w:t>
      </w:r>
      <w:r>
        <w:rPr>
          <w:rFonts w:cs="Times New Roman" w:ascii="Times New Roman" w:hAnsi="Times New Roman"/>
          <w:sz w:val="24"/>
          <w:szCs w:val="24"/>
        </w:rPr>
        <w:t>  для детей до 14 лет и 7 формирований для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2021год в рамках муниципальной программы «Развитие культуры» подпрограммы «Сельские дома культуры» созданы условия для расширения доступа различных категорий населения к культурным ценностям,  в течение 2021 года населению оказывались услуги по организации досуга и обеспечению жителей поселения услугами организаций культуры, выявление талантливых детей и молодежи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41"/>
        <w:widowControl/>
        <w:tabs>
          <w:tab w:val="clear" w:pos="708"/>
          <w:tab w:val="left" w:pos="5606" w:leader="underscore"/>
        </w:tabs>
        <w:spacing w:lineRule="auto" w:line="240" w:before="106" w:after="0"/>
        <w:ind w:left="58" w:firstLine="635"/>
        <w:rPr/>
      </w:pPr>
      <w:r>
        <w:rPr>
          <w:rStyle w:val="FontStyle102"/>
          <w:sz w:val="24"/>
          <w:szCs w:val="24"/>
        </w:rPr>
        <w:t xml:space="preserve"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и </w:t>
      </w:r>
      <w:r>
        <w:rPr>
          <w:rStyle w:val="FontStyle102"/>
          <w:rFonts w:eastAsia="Times New Roman"/>
          <w:sz w:val="24"/>
          <w:szCs w:val="24"/>
          <w:lang w:eastAsia="ar-SA"/>
        </w:rPr>
        <w:t>муниципальной программы Большекирсан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sz w:val="24"/>
          <w:szCs w:val="24"/>
        </w:rPr>
        <w:t>Сельские дома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 xml:space="preserve"> предусмотрена реализация 3 основных  мероприятий  </w:t>
      </w:r>
      <w:r>
        <w:rPr>
          <w:rStyle w:val="FontStyle149"/>
          <w:i w:val="false"/>
          <w:iCs w:val="false"/>
          <w:sz w:val="24"/>
          <w:szCs w:val="24"/>
        </w:rPr>
        <w:t>и 3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По основным мероприятиям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9"/>
          <w:i w:val="false"/>
          <w:iCs w:val="false"/>
          <w:sz w:val="24"/>
          <w:szCs w:val="24"/>
        </w:rPr>
        <w:t>Основное мероприятие 1.1 «Развитие культурно-досуговой деятельности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МУК «Большекирсановский СДК» является удовлетворение потребностей населения в сохранении и развитии традиционного народного художественного творчества, любительского искусства и другой самодеятельной творческой инициативы и социально-культурной деятельности населения, создание условий по организации массового отдыха и дос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подпрограммы обеспечена устойчивая и надежная работа по развитию культурно-досуговой  деятельности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 </w:t>
      </w:r>
      <w:r>
        <w:rPr/>
        <w:t>Культурно - досуговую деятельность творческий коллектив МУК «Большекирсановский СДК» осуществляет согласно цели и задач, поставленных  на 2021год. Работа ведётся по следующим направлениям:</w:t>
      </w:r>
    </w:p>
    <w:p>
      <w:pPr>
        <w:pStyle w:val="Style20"/>
        <w:shd w:fill="FFFFFF" w:val="clear"/>
        <w:spacing w:before="0" w:after="0"/>
        <w:rPr/>
      </w:pPr>
      <w:r>
        <w:rPr/>
        <w:t>работа с детьми и подростками;  организация досуговой деятельности молодёжи; работа с населением среднего, старшего и пожилого возрастов; организация семейного досуга; возрождение и сохранение традиционной народной культуры; духовно-нравственное и патриотическое воспитание населения; организация и проведение мероприятий, а также организация административно-хозяйственной деятельности учреждений культуры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ы художественной самодеятельности принимают активное участие в творческой жизни поселения, в районных конкурс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систематическая работа по обновлению репертуаров и привлечения новых, талантливых исполнителей, в том числе подростков и де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 сельские дома культуры   работают в ногу с происходящими событиями в стране, области, районе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патриотическому воспитанию на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Всероссийской Акции памяти «Блокадный хлеб» в Домах культуры   прошла Акция памяти  «Блокадного хлеба»(семейное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андемией коронавирус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ие дома культуры перешли на работу в онлайн. На своих страницах в социальных сетях запускали следующие Ак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 76 годовщина</w:t>
      </w:r>
      <w:r>
        <w:rPr>
          <w:rFonts w:cs="Times New Roman" w:ascii="Times New Roman" w:hAnsi="Times New Roman"/>
          <w:sz w:val="24"/>
          <w:szCs w:val="24"/>
        </w:rPr>
        <w:t xml:space="preserve"> Победы», «Наш бессмертный полк», «Читаем стихи о Победе» «Я рисую День Победы», «С Днем Победы», «Свеча памяти», «Голубь Мира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профилактики  асоциальных явлений в обществе и формирование здорового образа жизни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3"/>
          <w:rFonts w:cs="Times New Roman"/>
          <w:b w:val="false"/>
          <w:sz w:val="24"/>
          <w:szCs w:val="24"/>
        </w:rPr>
        <w:t>в СДК провели акцию асоциального направления «Мы за здоровый образ жиз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4.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Увековечение памяти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Капитальный ремонт памятников)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21году были произведены расходы, связанные с реализацией федеральной целевой программой «Увековечение памяти погибших при защите Отечества на 2019-2024годы» в рамках подпрограммы «Сельские дома культуры» муниципальной программы «Развитие культуры», а и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ый ремонт памятников воинам Великой Отечественной Войны, расположенных по адрес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ссия, Ростовская область, Матвеево-Курганский район ,х. Большая Кирсановка,15 м на юг от ул.Хайло,113 -  1734,3 тыс.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оссия, Ростовская область, Матвеево-Курганский район, с/п Большекирсановское,20 м на север от пер.Ясиновский,д.2,х.Иваново-Ясиновка -   563,4 тыс.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tLeast" w:line="200"/>
        <w:ind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ное мероприятие осуществлялось планомерно,  направлено на сохранение, развитие и популяризацию памятников истории, в особенности - памятников Великой Отечественной войны, поддержанию их в состоянии, соответствующем достойному и уважительному отношению к памяти о Победе советского народа в Великой Отечественной войн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На выполнение мероприятий муниципальной программы в 2021году привлечены средства федерального, областного и местного бюджетов на общую сумму 7021,2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- 1983,6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296,4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местный бюджет – </w:t>
      </w:r>
      <w:r>
        <w:rPr/>
        <w:t>4 741,2т</w:t>
      </w:r>
      <w:r>
        <w:rPr>
          <w:color w:val="020B22"/>
        </w:rPr>
        <w:t>ыс. рублей.</w:t>
      </w:r>
    </w:p>
    <w:p>
      <w:pPr>
        <w:pStyle w:val="Style20"/>
        <w:shd w:fill="FFFFFF" w:val="clear"/>
        <w:spacing w:before="0" w:after="0"/>
        <w:jc w:val="both"/>
        <w:rPr>
          <w:color w:val="020B22"/>
        </w:rPr>
      </w:pPr>
      <w:r>
        <w:rPr>
          <w:color w:val="020B22"/>
        </w:rPr>
        <w:t xml:space="preserve">    </w:t>
      </w:r>
      <w:r>
        <w:rPr>
          <w:color w:val="020B22"/>
        </w:rPr>
        <w:t>План ассигнований в соответствии с Решением собрания депутатов Большекирсановского сельского поселения от 25.12.2020 №118 «О бюджете Большекирсановского сельского поселения Матвеево-Курганского района на 2021 год и на плановый период 2022 и 2023 годов»</w:t>
      </w:r>
      <w:r>
        <w:rPr/>
        <w:t xml:space="preserve"> </w:t>
      </w:r>
      <w:r>
        <w:rPr>
          <w:rStyle w:val="FontStyle102"/>
          <w:sz w:val="24"/>
          <w:szCs w:val="24"/>
        </w:rPr>
        <w:t xml:space="preserve">(в редакции  Решения Собрания депутатов Большекирсановского сельского поселения от 27.12.2021 №16) </w:t>
      </w:r>
      <w:r>
        <w:rPr>
          <w:color w:val="020B22"/>
        </w:rPr>
        <w:t xml:space="preserve"> составил 7021,2 тыс. рублей. В соответствии со сводной бюджетной росписью – 7021,2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-1983,6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296,4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 4741,2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Исполнение расходов по муниципальной программе составило 7018,9 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-1983,4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296,4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 4739,1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тическое освоение средств  по итогам 2021г составило 7018,9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достижении значений показателей муниципальной программы, подпрограмм муниципальной программы з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Муниципальной программой и подпрограммами муниципальной программы предусмотрено 5 показателей, </w:t>
      </w:r>
      <w:r>
        <w:rPr>
          <w:rStyle w:val="FontStyle21"/>
          <w:color w:val="000000"/>
          <w:sz w:val="24"/>
          <w:szCs w:val="24"/>
        </w:rPr>
        <w:t>по 5 из которых фактические значения соответствуют плановым</w:t>
      </w:r>
      <w:r>
        <w:rPr>
          <w:color w:val="020B22"/>
        </w:rPr>
        <w:t xml:space="preserve"> 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4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плановое значение 60 процентов, фактическое значение-65 процентов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1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 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2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участников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в клубных формир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е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3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Уровень освоения бюджетных средств, выделенных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</w:t>
      </w:r>
      <w:r>
        <w:rPr>
          <w:color w:val="020B22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эффективность хода реализации целевого показателя 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2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3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 </w:t>
      </w:r>
      <w:r>
        <w:rPr>
          <w:color w:val="020B22"/>
        </w:rPr>
        <w:t>Суммарная оценка степени достижения целевых показателей муниципальной программы составляет 1,0 (3,02/3 = 1,0), что характеризует высокий уровень эффективности реализации муниципальной программы по степени достижения целевых показателей в 2021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</w:rPr>
        <w:t>всех источников финансирования, составляет 100 (1/1 =1), что характеризует</w:t>
      </w:r>
      <w:r>
        <w:rPr>
          <w:color w:val="020B22"/>
        </w:rPr>
        <w:t> высокий уровень эффективности реализации муниципальной программы по степени реализации основных мероприятий в 2021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2021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связанных с их реализацией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2. Степень соответствия запланированному уровню расходов за счет средств  бюджета поселения составляет 1,0 (7018,9/7021,2 = 1,0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3. Эффективность использования финансовых ресурсов на реализацию муниципальной программы составляет 1,01 (1/1 = 1), что характеризует высокий уровень бюджетной эффективности реализации муниципальной программы в 2021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итогам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1</w:t>
      </w:r>
      <w:r>
        <w:rPr/>
        <w:t>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559"/>
        <w:gridCol w:w="1701"/>
        <w:gridCol w:w="1418"/>
        <w:gridCol w:w="1984"/>
        <w:gridCol w:w="1701"/>
        <w:gridCol w:w="1701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>
          <w:trHeight w:val="1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,  МУК «Большекирсан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-вий для удов-летворения потреб</w:t>
              <w:softHyphen/>
              <w:t xml:space="preserve">ностей населения в куль-турнодосу-говой деятель-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 культурный досуг для населе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</w:t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, МУК «Большекирсановский СД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иала самодеятель</w:t>
              <w:softHyphen/>
              <w:t>ных коллективов на-родного творче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 культурный досуг для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-нированные мероприятия реализованы</w:t>
            </w:r>
          </w:p>
        </w:tc>
      </w:tr>
      <w:tr>
        <w:trPr>
          <w:trHeight w:val="2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ение памяти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питаль-ный ремонт памят-ников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Россия, Ростовская область, Матвеево-Курганский район ,х. Большая Кирса-новка,15м на юг от ул.Хайло,113 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)Россия, Ростовская область, Матвеево-Курганский район, с/п Большекирса-новское,20 м на север от пер.Ясинов-ский,д.2, х.Иваново-Яс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 , МУК «Большекирсан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надлежащее состояние памятников, воинских захоронений и братских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в надлежащее состояние памятников, воинских захоронений и братских мо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,9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,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4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е 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9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9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9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ение памяти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питаль-ный ремонт памятников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7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4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за 2021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Сельские дома культур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8" w:before="0" w:after="0"/>
      <w:ind w:firstLine="71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9:00Z</dcterms:created>
  <dc:creator>DEPO</dc:creator>
  <dc:description/>
  <cp:keywords/>
  <dc:language>en-US</dc:language>
  <cp:lastModifiedBy>Admin</cp:lastModifiedBy>
  <cp:lastPrinted>2021-03-17T13:06:00Z</cp:lastPrinted>
  <dcterms:modified xsi:type="dcterms:W3CDTF">2022-04-01T08:18:00Z</dcterms:modified>
  <cp:revision>4</cp:revision>
  <dc:subject/>
  <dc:title/>
</cp:coreProperties>
</file>