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КИРСАНОВ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56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2422"/>
        <w:gridCol w:w="3573"/>
      </w:tblGrid>
      <w:tr>
        <w:trPr>
          <w:trHeight w:val="636" w:hRule="atLeast"/>
        </w:trPr>
        <w:tc>
          <w:tcPr>
            <w:tcW w:w="4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.03.2022     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отчета о реализации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Больше-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сановского сельского поселения</w:t>
      </w:r>
    </w:p>
    <w:p>
      <w:pPr>
        <w:pStyle w:val="ConsPlusNormal"/>
        <w:ind w:righ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 город-    ской среды на территории Больше-</w:t>
      </w:r>
    </w:p>
    <w:p>
      <w:pPr>
        <w:pStyle w:val="ConsPlusNormal"/>
        <w:ind w:righ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сановского сельского поселения»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Большекирсановского сельского поселения от 12.09.2018 № 75 «Об утверждении Порядка разработки, реализации и оценки эффективности муниципальных программ Большекирсановского сельского поселения», распоряжением Администрации Большекирсановского сельского поселения от 15.10.2018г. № 18 «Об утверждении Методических указаний по разработке и реализации муниципальных программ Большекирсановского сельского поселения», Администрация Большекирсановского сельского поселения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 Утвердить отчет о реализации муниципальной программы Большекирсановского сельского поселения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ормирование современной городской среды на территории Большекирсан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за 2021 год, утвержденной постановлением Администрации Большекирсановского сельского поселения от 09.12.2017 № 127  согласно приложению.</w:t>
      </w:r>
    </w:p>
    <w:p>
      <w:pPr>
        <w:pStyle w:val="Normal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 на официальном сайте Большекирсановского сельского поселения в сети интернет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Большекирсан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 xml:space="preserve">                       </w:t>
        <w:tab/>
        <w:t xml:space="preserve">                           С.И.Васи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748" w:leader="none"/>
          <w:tab w:val="right" w:pos="949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ольшекирсановского сельского поселения</w:t>
      </w:r>
    </w:p>
    <w:p>
      <w:pPr>
        <w:pStyle w:val="Normal"/>
        <w:spacing w:lineRule="auto" w:line="228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24.03.2022    №2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 реализации  муниципальной программы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ормирование современной городской среды на территории Большекирс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5" w:hanging="424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Конкретные результаты, достигнутые за 2021 год</w:t>
      </w:r>
    </w:p>
    <w:p>
      <w:pPr>
        <w:pStyle w:val="Normal"/>
        <w:spacing w:lineRule="auto" w:line="240" w:before="0" w:after="0"/>
        <w:ind w:left="4245" w:hanging="42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уровня благоустроенности общественной территории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, мест массового отдыха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сельского поселения в рамках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городской среды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» на 2018-2024 годы»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, ответственным исполнителем и участниками муниципальной программы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ключено соглашение по передаче осуществления части полномочий по вопросам благоустройства Администрации Матвеево-Курганского район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соглашение закрепляет передачу осуществления части полномочий по вопросам благоустройства Администрации района, а именно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дготовка и утверждение  нормативных правовых документов  по реализации приоритетного проекта «Формирование современной городской среды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, утверждение, опубликование порядка общественного обсуждения по благоустройству  общественных территор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работка и опубликование для общественного обсуждения проекта муниципальной программы формирования современной городской сре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муниципальной программы «Формирование современной городской среды Матвеево-Курганского района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утверждение конкурсной документации  по дизайн – проектам благоустройства  общественных территорий;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муниципальных контрактов на реализацию работ по благоустройству прошедших конкурсный отбор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Результаты реализации основных мероприятий подпрограмм муниципальной программы, а также сведения о достижении контрольных событий муниципальной программы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Достижению результатов в 2021 году способствовала реализация ответственным исполнителем и участниками Программы основных мероприяти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 xml:space="preserve">В рамках подпрограммы 1 </w:t>
      </w:r>
      <w:r>
        <w:rPr>
          <w:sz w:val="28"/>
          <w:szCs w:val="28"/>
        </w:rPr>
        <w:t xml:space="preserve">«Благоустройство  </w:t>
      </w:r>
      <w:r>
        <w:rPr>
          <w:color w:val="000000"/>
          <w:sz w:val="28"/>
          <w:szCs w:val="28"/>
        </w:rPr>
        <w:t xml:space="preserve">общественных территорий, мест массового отдыха населения (парков, скверов) </w:t>
      </w:r>
      <w:r>
        <w:rPr>
          <w:bCs/>
          <w:color w:val="000000"/>
          <w:sz w:val="28"/>
          <w:szCs w:val="28"/>
          <w:shd w:fill="FFFFFF" w:val="clear"/>
        </w:rPr>
        <w:t>Большекирсанов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»</w:t>
      </w:r>
      <w:r>
        <w:rPr/>
        <w:t xml:space="preserve">  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 xml:space="preserve">предусмотрена реализация 1 основного мероприятия. 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  <w:lang w:eastAsia="zh-CN"/>
        </w:rPr>
      </w:pPr>
      <w:r>
        <w:rPr>
          <w:color w:val="020B22"/>
          <w:sz w:val="28"/>
          <w:szCs w:val="28"/>
        </w:rPr>
        <w:t>Основное мероприятие 1.1 «</w:t>
      </w:r>
      <w:r>
        <w:rPr>
          <w:color w:val="000000"/>
          <w:sz w:val="28"/>
          <w:szCs w:val="28"/>
        </w:rPr>
        <w:t xml:space="preserve">Расходы на благоустройство общественных территорий, мест массового отдыха населения (парков, скверов) </w:t>
      </w:r>
      <w:r>
        <w:rPr>
          <w:sz w:val="28"/>
          <w:szCs w:val="28"/>
        </w:rPr>
        <w:t>Большекирсановского  сельского поселения</w:t>
      </w:r>
      <w:r>
        <w:rPr>
          <w:color w:val="020B22"/>
          <w:sz w:val="28"/>
          <w:szCs w:val="28"/>
        </w:rPr>
        <w:t>»  не выполн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Анализ факторов, повлиявших на ход реализаци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выполнены в полном объеме, в установленные сроки. Анализ факторов, повлиявших на ход реализации мероприятий муниципальной программы, не выявл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Объем запланированных расходов на реализацию Программы на 2021год составил 0,0 тыс. рублей, в том числе по источникам финансирован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местный бюджет – 0,0 тыс. рублей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План ассигнований в соответствии с Решением собрания депутатов Большекирсановского сельского поселения от 25.12.2020 № 118 «О бюджете Большекирсановского сельского поселения Матвеево-Курганского района на 2021 год и на плановый период 2022 и 2023 годов»</w:t>
      </w:r>
      <w:r>
        <w:rPr/>
        <w:t xml:space="preserve"> </w:t>
      </w:r>
      <w:r>
        <w:rPr>
          <w:rStyle w:val="FontStyle102"/>
        </w:rPr>
        <w:t xml:space="preserve">(в редакции  Решения Собрания депутатов Большекирсановского сельского поселения от 27.12.2022 №16) </w:t>
      </w:r>
      <w:r>
        <w:rPr>
          <w:color w:val="020B22"/>
          <w:sz w:val="28"/>
          <w:szCs w:val="28"/>
        </w:rPr>
        <w:t xml:space="preserve">  составил 0,0 тыс. рублей. В соответствии со сводной бюджетной росписью – 0,0 тыс. рублей, в том числе по источникам финансирован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местный бюджет – 0,0 тыс. рубле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Исполнение расходов по муниципальной программе составило 0,0 тыс. рублей, в том числе по источникам финансирован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местный бюджет – 0,0 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ведения  об использовании бюджетных ассигнований и внебюджетных средств на реализацию муниципальной программы приведены в приложении №2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1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рограммой и подпрограммой Программы предусмотрено 1 показатель, по 1 из которых фактические значения соответствуют плановым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оказатель 1.1. «</w:t>
      </w:r>
      <w:r>
        <w:rPr>
          <w:color w:val="000000"/>
          <w:sz w:val="28"/>
          <w:szCs w:val="28"/>
        </w:rPr>
        <w:t>Доля благоустроенных общественных территорий, мест массового отдыха населения (городских парков) от общего количества общественных территорий, мест массового отдыха населения (городских парков) сельского поселения</w:t>
      </w:r>
      <w:r>
        <w:rPr>
          <w:color w:val="020B22"/>
          <w:sz w:val="28"/>
          <w:szCs w:val="28"/>
        </w:rPr>
        <w:t>» плановое значение –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0 процентов, фактическое значение –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0 проц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Результаты оценки эффективности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20B22"/>
          <w:sz w:val="28"/>
          <w:szCs w:val="28"/>
        </w:rPr>
      </w:pPr>
      <w:r>
        <w:rPr>
          <w:rFonts w:cs="Times New Roman"/>
          <w:b/>
          <w:color w:val="020B22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color w:val="020B22"/>
          <w:sz w:val="28"/>
          <w:szCs w:val="28"/>
        </w:rPr>
        <w:t>Эффективность реализации муниципальной программы в 2021году оценива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 равна 0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020B22"/>
          <w:sz w:val="28"/>
          <w:szCs w:val="28"/>
        </w:rPr>
        <w:t>Суммарная оценка степени достижения целевых показателей муниципальной программы составляет 0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 Степень реализации основных мероприятий, финансируемых за счет </w:t>
      </w:r>
      <w:r>
        <w:rPr>
          <w:color w:val="020B22"/>
          <w:spacing w:val="-4"/>
          <w:sz w:val="28"/>
          <w:szCs w:val="28"/>
        </w:rPr>
        <w:t>всех источников финансирования, составляет 0 (0/1 =0), что характеризует</w:t>
      </w:r>
      <w:r>
        <w:rPr>
          <w:color w:val="020B22"/>
          <w:sz w:val="28"/>
          <w:szCs w:val="28"/>
        </w:rPr>
        <w:t> низкий уровень эффективности реализации муниципальной программы по степени реализации основных мероприятий в 2021 году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Бюджетная эффективность реализации муниципальной программы рассчитывается в несколько этапов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, финансируемых за счет средств  бюджета поселения, составляет 0 (0/1 = 0)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 Степень соответствия запланированному уровню расходов за счет средств  бюджета поселения составляет 0 (0/2 = 0)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 Эффективность использования финансовых ресурсов на реализацию муниципальной программы составляет 0 (0/1 =0), что характеризует низкий уровень бюджетной эффективности реализации муниципальной программы в 2021году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Уровень реализации муниципальной программы в целом составляет 0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(0*0,5) + (1*0,3) + (1*0,2) = 0). Таким образом, можно сделать вывод , что  в 2021г муниципальная программа не была реализован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rFonts w:cs="Roboto;Times New Roman" w:ascii="Roboto;Times New Roman" w:hAnsi="Roboto;Times New Roman"/>
          <w:color w:val="020B2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 году по результатам конкурсного отбора дизайн - проектов планируется выделение в 2022 году средств федерального и областного бюджетов на благоустройство общественной территории сквера х.Большая Кирсановка в рамках национального проекта «Жилье и городская среда» регионального проекта «Формирование комфортной городской среды». Для достижения желаемых результатов реализации муниципальной программы необходима дальнейшая ее реализация.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выполнении основных мероприятий подпрограмм муниципальной программы за 2021г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559"/>
        <w:gridCol w:w="1843"/>
        <w:gridCol w:w="1984"/>
        <w:gridCol w:w="1276"/>
        <w:gridCol w:w="2126"/>
        <w:gridCol w:w="1985"/>
        <w:gridCol w:w="1417"/>
      </w:tblGrid>
      <w:tr>
        <w:trPr>
          <w:trHeight w:val="4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Причины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нереализации/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реализации не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в полном объ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20B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20B22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Благоустройство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енных территорий, мест массового отдыха населения (парков, скверов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Большекирсан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благо-устройство общест-венных территорий, мест массового от-дыха населения (пар-ков, скверо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-шекирсановского 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кирсано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использовании бюджетных ассигнований и внебюджетных источников на реализацию муниципальной программы за 2021 </w:t>
      </w:r>
      <w:r>
        <w:rPr/>
        <w:t>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694"/>
        <w:gridCol w:w="2409"/>
        <w:gridCol w:w="2410"/>
      </w:tblGrid>
      <w:tr>
        <w:trPr>
          <w:trHeight w:val="64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предусмотренных (тыс.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(тыс.руб.)</w:t>
            </w:r>
          </w:p>
        </w:tc>
      </w:tr>
      <w:tr>
        <w:trPr>
          <w:trHeight w:val="77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Формирование современной городской среды на территории Большекирсан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лагоустройство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енных территорий, мест массового отдыха населения (парков, скверов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Большекирсан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 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благоустройство общественных территорий, мест массового отдыха населения (парков, скверо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екирсановского 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стижении значений показателей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13"/>
        <w:gridCol w:w="1272"/>
        <w:gridCol w:w="1421"/>
        <w:gridCol w:w="1276"/>
        <w:gridCol w:w="1559"/>
        <w:gridCol w:w="5103"/>
      </w:tblGrid>
      <w:tr>
        <w:trPr>
          <w:trHeight w:val="10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 муниципальной программы, подпрограммы муниципальной 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показателя  на конец отчетного года (при наличии)</w:t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.отчетном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  <w:t>Формирование современной городской среды на территор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Большекирсановског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лагоустройство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енных территорий, мест массового отдыха населения (парков, скверов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Большекирсан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благоустроенных обществен-ных территорий, мест массового отдыха населения (городских парков) от общего количества общественных территорий, мест массового отдыха населения (городских парков)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roman"/>
    <w:pitch w:val="default"/>
  </w:font>
  <w:font w:name="Roboto 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ntStyle102">
    <w:name w:val="Font Style10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78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01:00Z</dcterms:created>
  <dc:creator>DEPO</dc:creator>
  <dc:description/>
  <cp:keywords/>
  <dc:language>en-US</dc:language>
  <cp:lastModifiedBy>Admin</cp:lastModifiedBy>
  <cp:lastPrinted>2021-03-17T13:26:00Z</cp:lastPrinted>
  <dcterms:modified xsi:type="dcterms:W3CDTF">2022-04-01T08:19:00Z</dcterms:modified>
  <cp:revision>4</cp:revision>
  <dc:subject/>
  <dc:title/>
</cp:coreProperties>
</file>