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ГЛАВА АДМИНИСТРАЦИИ БОЛЬШЕКИРСА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7 июня 2006 г.                             № 60                        х. Большая Кирсановк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Об обеспечении требований пожарной безопасности в период уборки урожая и заготовки грубых кормов  на</w:t>
            </w:r>
            <w:r>
              <w:rPr>
                <w:iCs/>
                <w:color w:val="000000"/>
                <w:spacing w:val="-5"/>
                <w:w w:val="102"/>
              </w:rPr>
              <w:t xml:space="preserve"> </w:t>
            </w:r>
            <w:r>
              <w:rPr/>
              <w:t>территории  Большекирсановского сельского поселения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с целью своевременного предупреждения и тушения пожаров на объектах сельхозпредприятий Большекирсановского сельского поселения в период уборки урожая и заготовки грубых кормов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53"/>
          <w:w w:val="102"/>
          <w:sz w:val="32"/>
          <w:szCs w:val="32"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 Руководителям хозяйств </w:t>
      </w:r>
      <w:r>
        <w:rPr>
          <w:color w:val="000000"/>
        </w:rPr>
        <w:t xml:space="preserve">(Генеральному директору ОАО «Имени Калинина» </w:t>
      </w:r>
    </w:p>
    <w:p>
      <w:pPr>
        <w:pStyle w:val="Normal"/>
        <w:jc w:val="both"/>
        <w:rPr/>
      </w:pPr>
      <w:r>
        <w:rPr>
          <w:color w:val="000000"/>
        </w:rPr>
        <w:t>Форот А.А. и Председателю СПК (колхоз) «Миус» Новосадову А.В.)</w:t>
      </w:r>
      <w:r>
        <w:rPr>
          <w:color w:val="000000"/>
          <w:spacing w:val="2"/>
        </w:rPr>
        <w:t>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Разработать и осуществить комплекс пожарно-профилактических мероприятий на период подготовки и проведения уборочной компании, осуществить подготовку распорядительных документов по организации противопожарного режима в хозяйствах.</w:t>
      </w:r>
    </w:p>
    <w:p>
      <w:pPr>
        <w:pStyle w:val="Normal"/>
        <w:jc w:val="both"/>
        <w:rPr/>
      </w:pPr>
      <w:r>
        <w:rPr/>
        <w:t>1.2.  Принять меры по обеспечению хозяйств выездной пожарной или приспособленной техникой, обеспечить их круглосуточное дежурство.</w:t>
      </w:r>
    </w:p>
    <w:p>
      <w:pPr>
        <w:pStyle w:val="Normal"/>
        <w:jc w:val="both"/>
        <w:rPr/>
      </w:pPr>
      <w:r>
        <w:rPr/>
        <w:t>1.3. Организовать круглосуточное дежурство членов ДПД и обеспечить их  оперативной связью.</w:t>
      </w:r>
    </w:p>
    <w:p>
      <w:pPr>
        <w:pStyle w:val="Normal"/>
        <w:jc w:val="both"/>
        <w:rPr/>
      </w:pPr>
      <w:r>
        <w:rPr/>
        <w:t>1.4. Подготовить все уборочные агрегаты и транспорт в противопожарном отношении, оборудовать их первичными средствами пожаротушения  и исправными искрогасителями. Составить графики проведения смотров готовности уборочной техники к уборке урожая (копии графиков направить в Администрацию Большекирсановского поселения).</w:t>
      </w:r>
    </w:p>
    <w:p>
      <w:pPr>
        <w:pStyle w:val="Normal"/>
        <w:jc w:val="both"/>
        <w:rPr/>
      </w:pPr>
      <w:r>
        <w:rPr/>
        <w:t>1.5. В период восковой спелости зерна организовать обкосы и опашки хлебных массивов.</w:t>
      </w:r>
    </w:p>
    <w:p>
      <w:pPr>
        <w:pStyle w:val="Normal"/>
        <w:jc w:val="both"/>
        <w:rPr/>
      </w:pPr>
      <w:r>
        <w:rPr/>
        <w:t>1.6. На период уборки урожая и грубых кормов:</w:t>
      </w:r>
    </w:p>
    <w:p>
      <w:pPr>
        <w:pStyle w:val="Normal"/>
        <w:jc w:val="both"/>
        <w:rPr/>
      </w:pPr>
      <w:r>
        <w:rPr/>
        <w:tab/>
        <w:t>1.6.1.  запретить сжигание стерни и пожнивных остатков, а так же проведение огневых работ на полях уборки</w:t>
      </w:r>
    </w:p>
    <w:p>
      <w:pPr>
        <w:pStyle w:val="Normal"/>
        <w:jc w:val="both"/>
        <w:rPr/>
      </w:pPr>
      <w:r>
        <w:rPr/>
        <w:tab/>
        <w:t>1.6.2.  обеспечить обязательное дежурство на полях хлебоуборки трактора с плугом, а так же пожарной и приспособленной техники</w:t>
      </w:r>
    </w:p>
    <w:p>
      <w:pPr>
        <w:pStyle w:val="Normal"/>
        <w:jc w:val="both"/>
        <w:rPr/>
      </w:pPr>
      <w:r>
        <w:rPr/>
        <w:t>1.7. Отремонтировать и заполнить водой пожарные водоемы, оборудовать пирсы на водоемах и подъезды к ним, обозначить места забора воды, оборудовать водонапорные башни кранами и соединительными головками для забора воды пожарными машинами.</w:t>
      </w:r>
    </w:p>
    <w:p>
      <w:pPr>
        <w:pStyle w:val="Normal"/>
        <w:jc w:val="both"/>
        <w:rPr/>
      </w:pPr>
      <w:r>
        <w:rPr/>
        <w:t>1.8. Рекомендовать изготовление и размещение около автомобильных дорог, расположенных вблизи полей хлебоуборки, предупредительных плакатов, знаков пожарной безопасности и надписей по недопущению использования открытого огня, въезда транспорта, не оборудованного искрогасителями.</w:t>
      </w:r>
    </w:p>
    <w:p>
      <w:pPr>
        <w:pStyle w:val="Normal"/>
        <w:jc w:val="both"/>
        <w:rPr/>
      </w:pPr>
      <w:r>
        <w:rPr/>
        <w:t>1.9. Со всеми участниками уборочной кампании провести противопожарный инструктаж ( копии ведомостей предоставить в Администрацию Большекирсанов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 сельского  поселения                           Г.В.Щ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40:00Z</dcterms:created>
  <dc:creator>8-)</dc:creator>
  <dc:description/>
  <cp:keywords/>
  <dc:language>en-US</dc:language>
  <cp:lastModifiedBy>Kopylov</cp:lastModifiedBy>
  <cp:lastPrinted>2006-06-29T16:22:00Z</cp:lastPrinted>
  <dcterms:modified xsi:type="dcterms:W3CDTF">2006-06-29T12:23:00Z</dcterms:modified>
  <cp:revision>7</cp:revision>
  <dc:subject/>
  <dc:title>Проект </dc:title>
</cp:coreProperties>
</file>