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ВЕЕВО-КУРГАНСКОГО РАЙОНА</w:t>
        <w:br/>
        <w:t xml:space="preserve">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 декабря  2009 г.                          № 81                         х.Большая Кирсанов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оложения о порядке и условиях предоставления муниципальных гарантий предприятиям и организациям Большекирсановского сельского поселени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BodyText2"/>
        <w:ind w:firstLine="708"/>
        <w:rPr/>
      </w:pPr>
      <w:r>
        <w:rPr>
          <w:sz w:val="28"/>
        </w:rPr>
        <w:t>В соответствии с Бюджетным кодексом Российской Федерации, а также в целях упорядочения и повышения эффективности оказания финансовой поддержки предприятиям и организациям Большекирсановского сельского поселения,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оложения о порядке и условиях предоставления муниципальных гарантий Большекирсановского сельского поселения предприятиям и организациям сельского поселения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ольшекирсан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      Г.В.Щеткова</w:t>
      </w:r>
      <w:r>
        <w:rPr>
          <w:b/>
          <w:sz w:val="28"/>
        </w:rPr>
        <w:t xml:space="preserve">     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</w:rPr>
      </w:pPr>
      <w:r>
        <w:rPr>
          <w:bCs/>
        </w:rPr>
      </w:r>
    </w:p>
    <w:p>
      <w:pPr>
        <w:pStyle w:val="Heading1"/>
        <w:jc w:val="right"/>
        <w:rPr/>
      </w:pPr>
      <w:r>
        <w:rPr>
          <w:bCs/>
        </w:rPr>
        <w:t xml:space="preserve">        </w:t>
      </w:r>
      <w:r>
        <w:rPr>
          <w:bCs/>
        </w:rPr>
        <w:tab/>
      </w:r>
      <w:r>
        <w:rPr>
          <w:b/>
        </w:rPr>
        <w:t xml:space="preserve">                                     </w:t>
      </w:r>
      <w:r>
        <w:rPr/>
        <w:t xml:space="preserve">                                      Приложение  </w:t>
      </w:r>
    </w:p>
    <w:p>
      <w:pPr>
        <w:pStyle w:val="Heading2"/>
        <w:ind w:left="707" w:firstLine="709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 07.12.2009 № 81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firstLine="851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О ПОРЯДКЕ И УСЛОВИЯХ ПРЕДОСТАВЛЕНИЯ МУНИЦИПАЛЬНЫХ ГАРАНТИЙ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ПРИЯТИЯМ И ОРГАНИЗАЦИАМ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Heading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. Муниципальные гарантии Большекирсановского сельского поселения предоставляются  предприятиям и организациям находящихся на территории Большекирсановского сельского поселения для обеспечения исполнения ими своих обязательств перед третьими лицами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. Программой внутренних заимствований Большекирсановского сельского поселения, утверждаемой решением Собрания депутатов Большекирсановского сельского поселения о бюджете на очередной финансовый год, определяется круг субъектов, которым предоставляются муниципальные гарантии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Изменение перечня субъектов, которым предоставляются муниципальные гарантии, осуществляется путем внесения изменений в решение Собрания депутатов Большекирсановского сельского поселения о бюджете Большекирсановского сельского поселения  на соответствующий год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3. Общая сумма предоставляемых муниципальных гарантий определяется с учетом требований Бюджетного кодекса Российской Федерации и устанавливается ежегодно решением Собрания депутатов Большекирсановского сельского поселения о бюджете поселения на очередной год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4. Органом местного самоуправления, уполномоченным предоставлять муниципальные гарантии, является Администрация Большекирсановского сельского поселения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5. Муниципальная гарантия предоставляется в письменной форме. При предоставлении муниципальной гарантии заключается договор. Договор о предоставлении муниципальной гарантии подписывает Глава сельского поселения.</w:t>
      </w:r>
    </w:p>
    <w:p>
      <w:pPr>
        <w:pStyle w:val="Heading2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6. Гарант по муниципальной гарантии несет субсидиарную ответственность дополнительно к ответственности должника по гарантированному им обязательству. Гарант, исполнивший обязательство получателя гарантии, имеет право требования от последнего возмещения сумм, уплаченных третьему лицу по гарантии в полном объеме, в порядке, предусмотренном гражданским законодательством Российской Федерации.</w:t>
      </w:r>
    </w:p>
    <w:p>
      <w:pPr>
        <w:pStyle w:val="Heading2"/>
        <w:jc w:val="both"/>
        <w:rPr/>
      </w:pPr>
      <w:r>
        <w:rPr>
          <w:sz w:val="20"/>
        </w:rPr>
        <w:t xml:space="preserve">             </w:t>
      </w:r>
      <w:r>
        <w:rPr>
          <w:bCs/>
          <w:sz w:val="28"/>
        </w:rPr>
        <w:t>7. Для получения муниципальной гарантии юридические лица предоставляют в Администрацию поселения следующие документы: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обращение в адрес Главы поселения, подписанное руководителем и главным бухгалтером организации с просьбой о предоставлении муниципальной гарантии;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нотариально (инспекцией ФНС) заверенные копии учредительных документов (копии);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выписка из Единого государственного реестра юридических лиц, либо нотариально заверенные копии;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договор о предоставлении кредита;</w:t>
      </w:r>
    </w:p>
    <w:p>
      <w:pPr>
        <w:pStyle w:val="Heading2"/>
        <w:jc w:val="both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копия бухгалтерского баланса (форма 1) с приложениями за последнюю отчетную дату, предшествующего дате подачи обращения, с отметкой налогового органа о принятии;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нотариально заверенная карточка с образцами подписей заемщика;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справку налогового органа обо всех открытых счетах; 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дополнительное соглашение к договору банковского счета заемщика о праве Администрации поселения на бесспорное списание по договору о предоставлении бюджетного кредита ко всем открытым расчетным, текущим,  валютным счетам заемщика;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справку налогового органа о задолженности по налогам и сборам во все уровни бюджета и внебюджетные фонды на последнюю отчетную дату;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экономическое обоснование исполнения муниципальной гарантии;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лицензию (копию) на право осуществления соответствующего вида деятельности в случае, если эта деятельность подлежит лицензированию в соответствии с действующим законодательством Российской Федерации и Ростовской области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8. Представленные документы рассматриваются Администрацией сельского поселения в течение двух недель с момента их предоставления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По результатам рассмотрения обращения и прилагаемых документов Главе сельского поселения представляется заключение о возможности предоставления муниципальной гарантии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Документы, представленные не в полном объеме, к рассмотрению не принимаются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При рассмотрении вопроса о предоставлении муниципальной гарантии в случае необходимости получатель муниципальной гарантии обязан предоставить иные материалы экономического, финансового и организационного характера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9. Наличие задолженности по налогам и сборам в бюджетную систему Российской Федерации, а также просроченной задолженности по ранее предоставленным бюджетным средствам на возвратной основе является  основанием для отказа в предоставлении муниципальной гарантии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0. Общая сумма предоставленных гарантий включается в состав муниципального долга как вид долгового обязательства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11. В обеспечение исполнения лицом, которому предоставляется муниципальная гарантия, обязательств, возникающих из договора о предоставлении муниципальной гарантии, первый обязан заключить с гарантом договор о залоге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Предметом залога может быть любое высоко ликвидное имущество, которое в соответствии с законодательством Российской Федерации может быть отчуждено залогодателем. Стоимость имущества, передаваемого в залог гаранту, определяется заключением оценщика,  и должна превышать в 1,3 раза  суммы предоставляемых муниципальных гарантий.</w:t>
      </w:r>
    </w:p>
    <w:p>
      <w:pPr>
        <w:pStyle w:val="Heading2"/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Расходы по оценке имущества несет получатель муниципальной гарантии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2. Передаваемое в залог имущество не должно находиться в споре, под арестом, во владении и пользовании третьих лиц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3. Для оформления договора о залоге получатель муниципальной гарантии представляет следующие документы: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перечень залогового имущества с указанием балансовой стоимости, подписанный руководителем организации;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заверенные надлежащим образом правоустанавливающие документы на предмет залога;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заключение оценщика о рыночной стоимости имущества, передаваемого в залог;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заверенные в установленном порядке правоустанавливающие документы на земельный участок, занимаемый предметом залога (в случае если предметом залога является недвижимое имущество)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4. Должник обязан добросовестно исполнять обязательства, обеспеченные муниципальной гарантией, в установленные договором сроки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5. В целях проведения контроля за надлежащим исполнением обязательств, обеспеченных муниципальной гарантией, должник обязан представить в сектор экономики и финансов Администрации сельского поселения следующую информацию: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в 30-дневный срок с момента получения муниципальной гарантии - отчет (справку) об использовании кредитных средств с заверенными копиями платежных поручений, подтверждающих целевое использование заемных средств, полученных по муниципальной гарантии;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об обстоятельствах, способных повлечь за собой неисполнение обязательств, обеспеченных муниципальной гарантией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6. Сектор экономики и финансов Администрации сельского поселения ведет учет выданных муниципальных гарантий по всем получателям муниципальных гарантий, исполнения получателями указанных гарантий своих обязательств, обеспеченных муниципальными гарантиями, а также учет осуществления платежей по выданным муниципальным гарантиям.</w:t>
      </w:r>
    </w:p>
    <w:p>
      <w:pPr>
        <w:pStyle w:val="Heading2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7. При исполнении получателем муниципальной гарантии своих обязательств перед третьим лицом (кредитором) на соответствующую сумму сокращается муниципальный долг, что отражается в отчете об исполнении бюджета сельского поселения.</w:t>
      </w:r>
    </w:p>
    <w:p>
      <w:pPr>
        <w:pStyle w:val="Heading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429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9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9" w:leader="none"/>
      </w:tabs>
      <w:jc w:val="center"/>
      <w:outlineLvl w:val="8"/>
    </w:pPr>
    <w:rPr>
      <w:b/>
      <w:sz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ind w:firstLine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851"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56:00Z</dcterms:created>
  <dc:creator>Избир</dc:creator>
  <dc:description/>
  <cp:keywords/>
  <dc:language>en-US</dc:language>
  <cp:lastModifiedBy>User</cp:lastModifiedBy>
  <cp:lastPrinted>2009-12-31T12:06:00Z</cp:lastPrinted>
  <dcterms:modified xsi:type="dcterms:W3CDTF">2014-12-31T12:56:00Z</dcterms:modified>
  <cp:revision>2</cp:revision>
  <dc:subject/>
  <dc:title>ГЛАВА АДМИНИСТРАЦИИ</dc:title>
</cp:coreProperties>
</file>