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28"/>
          <w:szCs w:val="28"/>
        </w:rPr>
        <w:t>25 августа 2014 года.              № 96        х. Большая Кирсановк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сбора и вывоза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крупногабаритных отходов на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и Большекирсановского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Курганского района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чистоты и порядка, создания благоприятных условий жизни населения,  усиления контроля за санитарным содержанием территории Большекирсановского сельского поселения, руководствуясь Федеральным законом от 06.10.2003 года № 131- ФЗ « Об общих принципах организации местного самоуправления в Российской Федерации», Уставом муниципального образования Большекирсановское сельское поселение,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й мусор (КГМ)-  крупногабаритные отходы многих разновидностей ( утратившие потребительские качества бытовая и кухонная техника, мебель, прочие крупногабаритные предметы обихода, спиленные при благоустройстве территории деревья и ветви, строительные отходы и др.) загрузка которых в мусоровоз невозможна из- за их габаритов,  вывозится на основании заявления и за счет владельцев специальным а/транспортом организации осуществляющей сбор и вывоз бытовых отходов и мусора к местам захоронения или утилизации по мере их накопления у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 в информационном бюллетене « Вестник Примиус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Г.В.Щеткова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3:00Z</dcterms:created>
  <dc:creator>user</dc:creator>
  <dc:description/>
  <cp:keywords/>
  <dc:language>en-US</dc:language>
  <cp:lastModifiedBy>user</cp:lastModifiedBy>
  <cp:lastPrinted>2014-08-28T08:31:00Z</cp:lastPrinted>
  <dcterms:modified xsi:type="dcterms:W3CDTF">2014-08-28T04:31:00Z</dcterms:modified>
  <cp:revision>14</cp:revision>
  <dc:subject/>
  <dc:title>АДМИНИСТРАЦИЯ  БОЛЬШЕКИРСАНОВСКОГО</dc:title>
</cp:coreProperties>
</file>