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 » октября   2016 г.                     №   168/1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авил разработки и утвержд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бюджетного прогноза Большекирсановс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статьей 13.1 </w:t>
      </w:r>
      <w:r>
        <w:rPr>
          <w:sz w:val="28"/>
          <w:szCs w:val="28"/>
        </w:rPr>
        <w:t xml:space="preserve">решения Собрания депутатов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0.06.2016 № 137 "Об утверждении Положения о бюджетном процессе в Большекирсанов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Большекирсановское сельское поселение», Администрация Большекирсан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прилагаемые Правила разработки и утверждения бюджетного прогноз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" w:leader="none"/>
        </w:tabs>
        <w:autoSpaceDE w:val="false"/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ступает в силу с момента подписания и подлежит размещению на официальном сайт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начальника сектора экономики и финансов Воронько Л.В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С.И.Васил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 12.10.2016 № 168/1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Большекирсанов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Большекирсано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Большекирсановском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Организационное обеспечение и разработку бюджетного прогноза осуществляет сектор экономики и финансов Администрации Большекирсановского сельского поселения (далее- сектор экономики и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Большекирсан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о бюджете Большекирсановского сельского поселения Матвеево-Курганского района (далее - 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поселения, утверждаемым постановлением Администрации Большекирса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ктор экономик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писывается Главой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и размещается на официальном сайте Администрации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7. 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Большекирсановского сельского поселения, Главе Администрации Большекирсановского сельского поселения в составе документов и материалов, подлежащих внесению в Собрание депутатов Большекирсановского сельского поселения одновременно с проектом решения о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 Бюджетный прогноз (изменения бюджетного прогноза) утверждается (утверждаются) постановлением Администрации Большекирсановского сельского поселения в срок, не превышающий двух месяцев со дня официального опубликования (обнародования) решения о бюджете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Большекирсанов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по итогам исполнения  бюджета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ный прогноз </w:t>
      </w:r>
      <w:r>
        <w:rPr>
          <w:b/>
          <w:kern w:val="2"/>
          <w:sz w:val="28"/>
          <w:szCs w:val="28"/>
        </w:rPr>
        <w:t>Большекирсановского</w:t>
      </w:r>
      <w:r>
        <w:rPr>
          <w:b/>
          <w:sz w:val="28"/>
          <w:szCs w:val="28"/>
        </w:rPr>
        <w:t xml:space="preserve">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b/>
          <w:kern w:val="2"/>
          <w:sz w:val="28"/>
          <w:szCs w:val="28"/>
        </w:rPr>
        <w:t>Большекирсановского</w:t>
      </w:r>
      <w:r>
        <w:rPr>
          <w:b/>
          <w:sz w:val="28"/>
          <w:szCs w:val="28"/>
        </w:rPr>
        <w:t xml:space="preserve">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 xml:space="preserve">2. Прогноз основных характеристик бюджета  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 Матвеево-Курган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рамм </w:t>
      </w:r>
      <w:r>
        <w:rPr>
          <w:b/>
          <w:kern w:val="2"/>
          <w:sz w:val="28"/>
          <w:szCs w:val="28"/>
        </w:rPr>
        <w:t>Большекирсановского</w:t>
      </w:r>
      <w:r>
        <w:rPr>
          <w:b/>
          <w:sz w:val="28"/>
          <w:szCs w:val="28"/>
        </w:rPr>
        <w:t xml:space="preserve">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тыс</w:t>
      </w:r>
      <w:r>
        <w:rPr/>
        <w:t>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Большекирсановского</w:t>
            </w:r>
            <w:r>
              <w:rPr>
                <w:rFonts w:cs="Calibri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Большекирсановского</w:t>
      </w:r>
      <w:r>
        <w:rPr>
          <w:b/>
          <w:sz w:val="28"/>
          <w:szCs w:val="28"/>
        </w:rPr>
        <w:t xml:space="preserve">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) - 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2"/>
          <w:szCs w:val="22"/>
        </w:rPr>
        <w:t>Большекир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4:00Z</dcterms:created>
  <dc:creator>Гавриленко Ю.А.</dc:creator>
  <dc:description/>
  <cp:keywords/>
  <dc:language>en-US</dc:language>
  <cp:lastModifiedBy>User</cp:lastModifiedBy>
  <cp:lastPrinted>2018-03-29T08:33:00Z</cp:lastPrinted>
  <dcterms:modified xsi:type="dcterms:W3CDTF">2018-03-29T05:34:00Z</dcterms:modified>
  <cp:revision>2</cp:revision>
  <dc:subject/>
  <dc:title>ПРАВИТЕЛЬСТВО РОСТОВСКОЙ ОБЛАСТИ</dc:title>
</cp:coreProperties>
</file>