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   </w:t>
      </w:r>
      <w:r>
        <w:rPr>
          <w:b/>
          <w:bCs/>
          <w:spacing w:val="30"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 xml:space="preserve">   </w:t>
      </w: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10.2017                                    №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ями 169, 173 Бюджетного кодекса Российской Федерации, Решением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 и п.2 ст.59 Устава муниципального образования «Большекирсановское сельское поселение»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Большекирсановского сельского поселения на 2018-2020 годы, согласно приложения №1.</w:t>
      </w:r>
      <w:bookmarkStart w:id="2" w:name="sub_3"/>
      <w:bookmarkEnd w:id="1"/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17 №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7"/>
        <w:gridCol w:w="2750"/>
        <w:gridCol w:w="1049"/>
        <w:gridCol w:w="142"/>
        <w:gridCol w:w="1134"/>
        <w:gridCol w:w="1276"/>
        <w:gridCol w:w="1276"/>
        <w:gridCol w:w="1111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/п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змерения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017г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ценка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018г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ноз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019г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ноз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020г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гноз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ЕЛЬСКОЕ ХОЗЯЙСТВО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Количество сельскохозяйственных предприятий – всего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ед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из них: ОАО «им.Калинина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ед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Число крестьянских (фермерских) хозяйств – всего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ед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95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</w:rPr>
              <w:t>СОЦИАЛЬНАЯ СФЕРА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обращаемость населения в амбулаторно-поликлинически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учреждени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ол-во посещ. на 1 жител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детскими дошкольными учреждениям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Ед./количество дете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7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70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общеобразовательными школам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Ед./количество дете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1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1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19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196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Учреждения культуры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Ед./кол-во посад. мест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Библиотек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Ед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Отделения почтовой связ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Ед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оличество объектов торговл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Ед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исленность работников, в т.ч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сельхозпредприяти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.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Оптовая и розничная торговл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.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.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здравоохране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.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ульту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.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Органы местного самоуправлени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че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Среднемесячная начисленная заработная плата-всего, в т.ч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сельхозпредприятий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4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45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Оптовая и розничная торговл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4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48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5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5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.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здравоохранени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7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72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.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культу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60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71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9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98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.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Органы местного самоуправлени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61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61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5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5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Большекирс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ольшекирсановского сельского поселения на 2018-2020 годы (ст. 173 Б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социально - экономического развития Большекирсановского сельского поселения является улучшение качества жизни населения и его здоровья, развитие ипотечного кредитовани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гноза социально - экономического развития Большекирсановского сельского поселени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етные данные администрации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кирсановское сельское поселение - включает в себя 7 населенных пунктов. Административный центр -х.Большая Кирсановка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жителей сельского поселения составила на 01.01.2017г - 2,310 тыс. человек. Демографическая ситуация в поселении остается  на уровне прошлых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площадь территории Большекирсановского сельского поселения составляет  165,0 кв.км., в том числе площадь сельхозугодий  12105 га, из нихпашни-9751га; кормовых угодий-2321га. Площадь лесов- 23га. На территории Большекирсановского сельского поселения расположен и осуществляет свою деятельность  хозяйствующий субъект, осуществляющий сельскохозяйственное производство - ОАО« Им. Калинина»  вид основной деятельности –растениеводство, площадь сельхозугодий которых составляет 4514,0га ,  на которой выращиваются следующие культуры: озимая пшеница, ячмень, рапс, кукуруза, горох, подсолнечн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торговых точек, 2 общеобразовательных учреждения, 2 детских дошкольных учреждения, 2 фельдшерско-акушерских пунктов , 2клубных учреждений(2 СДК),2 сельских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сложились  3 формы сельскохозяйственного производства – ООО, ОАО и крестьянские (фермерские) хозяйства. В настоящее время на территории поселения зарегистрировано 25крестьянских (фермерских) хозяйств, занимаемая ими площадь -2093га, в том числе пашни-1881га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находится :</w:t>
      </w:r>
    </w:p>
    <w:p>
      <w:pPr>
        <w:pStyle w:val="Normal"/>
        <w:jc w:val="both"/>
        <w:rPr/>
      </w:pPr>
      <w:r>
        <w:rPr>
          <w:sz w:val="28"/>
          <w:szCs w:val="28"/>
        </w:rPr>
        <w:t>- 2 учреждения социального обслуживания: отделения социальной помощи граждан пожилого возраста и инвалидов в с.Кульбаково и в х.Большая Кирс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общеобразовательных учреждений: 2 школы, 2 дошкольны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спортивных объекта: стадион  в х.Большая Кирсановка ,с.Кульба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школах поселения занимаются 194 ученика. В 2018-20 годы уменьшение численности учащихся не ожид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 детских дошкольных учреждениях поселения находятся 70 детей, все они укомплектованы 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ю поселения обслуживают 2 учреждений здравоохранения - 2 ФАПа, которые расположены в х.Большая Кирсановка и  в с.Кульба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автотранспорта учреждения здравоохранения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находится 8 торговых точек  обеспечивающих население промышленными и продовольственными товарами. Платежеспособный спрос населения на услуги и товары повседневного и длительного спроса в 2018-2020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омеров проводимой телефонной связи в поселении составляет 114. В отдаленных хуторах  установлены  таксоф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еми населенных пунктов находящихся на территории поселения три газифицированы.Степень газификации населения  в 2017году составила 79,5 процентов, протяженность газопровода 12,64км, в последующие 2018-2020гг планируется  подвести газ к каждому подворью. Все учреждения находящиеся на территории поселения газифицированы - это общеобразовательные школы, детские сады, фельшерско-акушерские пункты, отделение социальной помощи граждан пожилого возраста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автодорог находящихся на территории сельского поселения составляет -34 км 739м , в том числе ,уличных автодорог с твердым покрытием  составляет 19,01км, водопроводных сетей 18 975км. В 2017  году  775человек пользуется льготами по оплате жиль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писочная численность работающих в 2017 году составила 74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2018-2020   годах будет продолжаться реализация муниципальных программ   по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й поддержк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ю качественными жилищно-коммунальными услугами населения Большекирсановского сельск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общественного порядка и противодействие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эффективности и развитию энерге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защита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еализации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благоустройства Большекирсановского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хранение культурного и 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материально-технической базы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а населения и территории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 ,преступности ,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их направлений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сберегающие-2018-2020г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обслуживание и  монтаж светильников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ение сухостойных и аварийных деревьев, увеличение площади газонов и цв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истка территории кладбищ от несанкционированных св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абочих и подростков к работам по благоустройству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учреждения Большекирсановского сельского поселения объединяют 2 Дома Культуры и 2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Большекирсановского сельского поселения будут реализованы муниципальные программы: «Развитие физической культуры и спорта» и «Развити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 реализации дан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объектов культурного наследия;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единого культур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.</w:t>
      </w:r>
    </w:p>
    <w:p>
      <w:pPr>
        <w:pStyle w:val="32"/>
        <w:widowControl w:val="false"/>
        <w:tabs>
          <w:tab w:val="clear" w:pos="720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сельского поселения на 2018 – 2020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поселения, направленных на повышение их эффективности, оптимизацию сети муниципальных учреждений поселения. </w:t>
      </w:r>
    </w:p>
    <w:p>
      <w:pPr>
        <w:pStyle w:val="32"/>
        <w:widowControl w:val="false"/>
        <w:tabs>
          <w:tab w:val="clear" w:pos="720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  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  <w:br/>
        <w:t xml:space="preserve">Доходы бюджета </w:t>
      </w:r>
      <w:r>
        <w:rPr>
          <w:sz w:val="28"/>
          <w:szCs w:val="28"/>
        </w:rPr>
        <w:t>Большекирс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  <w:br/>
        <w:t xml:space="preserve">земельного налога – по нормативу 100 процентов; </w:t>
        <w:br/>
        <w:t xml:space="preserve">налога на имущество физических лиц – по нормативу 100 процентов. </w:t>
        <w:br/>
        <w:t xml:space="preserve">       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  <w:br/>
        <w:t xml:space="preserve">налога на доходы физических лиц – по нормативу 6 процентов; </w:t>
        <w:br/>
        <w:t>единого сельскохозяйственного налога – по нормативу 40 процентов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. В бюджет поселения зачисляется имеющаяся задолженность по и перерасчеты по иным обязательным платежам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100" w:after="100"/>
        <w:ind w:firstLine="150"/>
        <w:jc w:val="center"/>
        <w:rPr/>
      </w:pPr>
      <w:r>
        <w:rPr>
          <w:bCs/>
          <w:color w:val="1E1E1E"/>
          <w:sz w:val="28"/>
          <w:szCs w:val="28"/>
        </w:rPr>
        <w:t xml:space="preserve">Прогноз поступления налоговых доходов в бюджет </w:t>
      </w:r>
      <w:r>
        <w:rPr>
          <w:sz w:val="28"/>
          <w:szCs w:val="28"/>
        </w:rPr>
        <w:t xml:space="preserve">Большекирсановского </w:t>
      </w:r>
      <w:r>
        <w:rPr>
          <w:bCs/>
          <w:color w:val="1E1E1E"/>
          <w:sz w:val="28"/>
          <w:szCs w:val="28"/>
        </w:rPr>
        <w:t>сельского поселения на 2018-2020 годы</w:t>
      </w:r>
    </w:p>
    <w:p>
      <w:pPr>
        <w:pStyle w:val="Normal"/>
        <w:spacing w:lineRule="atLeast" w:line="255" w:before="100" w:after="100"/>
        <w:ind w:firstLine="150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tbl>
      <w:tblPr>
        <w:tblW w:w="11220" w:type="dxa"/>
        <w:jc w:val="left"/>
        <w:tblInd w:w="-709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29"/>
        <w:gridCol w:w="1056"/>
        <w:gridCol w:w="1405"/>
        <w:gridCol w:w="1615"/>
        <w:gridCol w:w="1615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Наименование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ценка</w:t>
            </w:r>
          </w:p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2017 год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 xml:space="preserve">Прогноз поступлений на 2018год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19год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jc w:val="center"/>
              <w:rPr/>
            </w:pPr>
            <w:r>
              <w:rPr>
                <w:b/>
                <w:bCs/>
                <w:color w:val="1E1E1E"/>
              </w:rPr>
              <w:t>Прогноз поступлений на 2020год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ДОХОДЫ                                                                 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867,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4947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5341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5515,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НАЛОГИ НА ПРИБЫЛЬ, ДОХОДЫ                        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664,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 xml:space="preserve">   </w:t>
            </w:r>
            <w:r>
              <w:rPr>
                <w:b/>
                <w:color w:val="1E1E1E"/>
                <w:sz w:val="22"/>
                <w:szCs w:val="22"/>
              </w:rPr>
              <w:t>761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810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882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664,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 xml:space="preserve">   </w:t>
            </w:r>
            <w:r>
              <w:rPr>
                <w:b/>
                <w:color w:val="1E1E1E"/>
                <w:sz w:val="22"/>
                <w:szCs w:val="22"/>
              </w:rPr>
              <w:t>761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810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882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</w:rPr>
            </w:pPr>
            <w:r>
              <w:rPr>
                <w:b/>
                <w:bCs/>
                <w:color w:val="1E1E1E"/>
              </w:rPr>
              <w:t>НАЛОГ НА СОВОКУПНЫЙ ДОХОД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1701,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 xml:space="preserve">  </w:t>
            </w:r>
            <w:r>
              <w:rPr>
                <w:b/>
                <w:color w:val="1E1E1E"/>
                <w:sz w:val="22"/>
                <w:szCs w:val="22"/>
              </w:rPr>
              <w:t>1672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016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097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</w:rPr>
            </w:pPr>
            <w:r>
              <w:rPr>
                <w:b/>
                <w:bCs/>
                <w:color w:val="1E1E1E"/>
              </w:rPr>
              <w:t>НАЛОГИ НА ИМУЩЕСТВО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449,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 xml:space="preserve">   </w:t>
            </w:r>
            <w:r>
              <w:rPr>
                <w:b/>
                <w:color w:val="1E1E1E"/>
                <w:sz w:val="22"/>
                <w:szCs w:val="22"/>
              </w:rPr>
              <w:t>2456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 xml:space="preserve"> </w:t>
            </w:r>
            <w:r>
              <w:rPr>
                <w:b/>
                <w:color w:val="1E1E1E"/>
                <w:sz w:val="22"/>
                <w:szCs w:val="22"/>
              </w:rPr>
              <w:t>245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  <w:t>2475,8</w:t>
            </w:r>
          </w:p>
        </w:tc>
      </w:tr>
      <w:tr>
        <w:trPr>
          <w:trHeight w:val="388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tLeast" w:line="255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    </w:t>
            </w:r>
            <w:r>
              <w:rPr>
                <w:color w:val="1E1E1E"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/>
            </w:pPr>
            <w:r>
              <w:rPr>
                <w:color w:val="1E1E1E"/>
                <w:sz w:val="22"/>
                <w:szCs w:val="22"/>
              </w:rPr>
              <w:t xml:space="preserve">    </w:t>
            </w:r>
            <w:r>
              <w:rPr>
                <w:color w:val="1E1E1E"/>
                <w:sz w:val="22"/>
                <w:szCs w:val="22"/>
              </w:rPr>
              <w:t>физических лиц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емельный налог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</w:rPr>
              <w:t xml:space="preserve">ГОСПОШЛИНА                                                                       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48,4</w:t>
            </w:r>
          </w:p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40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55,9</w:t>
            </w:r>
          </w:p>
          <w:p>
            <w:pPr>
              <w:pStyle w:val="Normal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240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spacing w:lineRule="atLeast" w:line="255" w:before="100" w:after="10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7</w:t>
            </w:r>
          </w:p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tLeast" w:line="255" w:before="100" w:after="10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spacing w:lineRule="atLeast" w:line="255" w:before="100" w:after="10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7</w:t>
            </w:r>
          </w:p>
          <w:p>
            <w:pPr>
              <w:pStyle w:val="Normal"/>
              <w:spacing w:lineRule="atLeast" w:line="255" w:before="100" w:after="100"/>
              <w:ind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tLeast" w:line="255" w:before="100" w:after="100"/>
              <w:ind w:firstLine="150"/>
              <w:rPr>
                <w:b/>
                <w:b/>
                <w:color w:val="1E1E1E"/>
                <w:sz w:val="22"/>
                <w:szCs w:val="22"/>
              </w:rPr>
            </w:pPr>
            <w:r>
              <w:rPr>
                <w:b/>
                <w:color w:val="1E1E1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55" w:before="100" w:after="100"/>
        <w:ind w:firstLine="15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 xml:space="preserve">Прогноз по доходам бюджета поселения на 2018-2020 годы рассчитан с учетом прогноза социально-экономического развития </w:t>
      </w:r>
      <w:r>
        <w:rPr>
          <w:sz w:val="28"/>
          <w:szCs w:val="28"/>
        </w:rPr>
        <w:t xml:space="preserve">Большекирсановского </w:t>
      </w:r>
      <w:r>
        <w:rPr>
          <w:color w:val="1E1E1E"/>
          <w:sz w:val="28"/>
          <w:szCs w:val="28"/>
        </w:rPr>
        <w:t xml:space="preserve">сельского поселения, основных направлений налоговой и бюджетной политики на 2018-2020годы. </w:t>
        <w:br/>
        <w:t xml:space="preserve">    Наибольшая доля поступлений в общей сумме налоговых доходов поселения приходится на земельный налог. </w:t>
      </w:r>
    </w:p>
    <w:p>
      <w:pPr>
        <w:pStyle w:val="Normal"/>
        <w:spacing w:lineRule="atLeast" w:line="255" w:before="100" w:after="100"/>
        <w:ind w:firstLine="150"/>
        <w:jc w:val="center"/>
        <w:rPr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  <w:r>
        <w:rPr>
          <w:bCs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55" w:before="100" w:after="100"/>
        <w:ind w:firstLine="150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Style13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, Администрация сельского поселения будет продолжать регулярно </w:t>
      </w:r>
      <w:r>
        <w:rPr>
          <w:spacing w:val="-4"/>
          <w:sz w:val="28"/>
          <w:szCs w:val="28"/>
        </w:rPr>
        <w:t xml:space="preserve">публиковать и размещать </w:t>
      </w:r>
      <w:r>
        <w:rPr>
          <w:sz w:val="28"/>
          <w:szCs w:val="28"/>
        </w:rPr>
        <w:t>информацию о принятии и исполнении бюджета, о ходе реформы и проблемах развития местного самоуправления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 ,о реализации проблем вопросов местного значения ,критических замечаний .</w:t>
      </w:r>
    </w:p>
    <w:p>
      <w:pPr>
        <w:pStyle w:val="Style13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spacing w:lineRule="atLeast" w:line="255" w:before="100" w:after="100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 xml:space="preserve">Для достижения цели концепции социально-экономического развития </w:t>
      </w:r>
      <w:r>
        <w:rPr>
          <w:sz w:val="28"/>
          <w:szCs w:val="28"/>
        </w:rPr>
        <w:t>Большекирсановского</w:t>
      </w:r>
      <w:r>
        <w:rPr>
          <w:color w:val="1E1E1E"/>
          <w:sz w:val="28"/>
          <w:szCs w:val="28"/>
        </w:rPr>
        <w:t xml:space="preserve"> сельского поселения на 2018-2020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 для  реализации намеченных мероприят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5:00Z</dcterms:created>
  <dc:creator>103A</dc:creator>
  <dc:description/>
  <dc:language>en-US</dc:language>
  <cp:lastModifiedBy>User</cp:lastModifiedBy>
  <cp:lastPrinted>2018-09-24T09:46:00Z</cp:lastPrinted>
  <dcterms:modified xsi:type="dcterms:W3CDTF">2018-09-24T06:47:00Z</dcterms:modified>
  <cp:revision>3</cp:revision>
  <dc:subject/>
  <dc:title/>
</cp:coreProperties>
</file>