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Е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t xml:space="preserve">         13.11.2018                                     № 101                         х.Большая Кирсан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установлении охранны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зон воинских захоронений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соответствии с Федеральным законом от 06.10.2003 № 131 – ФЗ «Об общих принципах организации местного самоуправления в Российской Федерации», статьей 6 Закона Российской Федерации от 14.01.1993 № 4292-1 «Об увековечивании памяти погибших при защите Отечества» и в целях обеспечения сохранности воинских захоронений на территории муниципального образования «Большекирсановское сельское поселение»,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  <w:br/>
        <w:t xml:space="preserve">                1. Утвердить Перечень воинских захоронений, увековечивающих память погибших при защите Отечества, расположенных на территории муниципального образования «Большекирсановское сельское поселение» с установленными границами охранных зон и зон охраняемого природного ландшафта.(Приложение)</w:t>
        <w:br/>
        <w:t xml:space="preserve">                2. Настоящее Постановление вступает в силу с момента его опубликования (обнародования) и подлежит размещению на официальном сайте  Администрации.</w:t>
        <w:br/>
        <w:t xml:space="preserve">               3. Контроль за выполнением Постановления оставляю за собой.</w:t>
      </w:r>
    </w:p>
    <w:p>
      <w:pPr>
        <w:pStyle w:val="Normal"/>
        <w:spacing w:before="280" w:after="280"/>
        <w:ind w:firstLine="3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И.оглавы Администрации </w:t>
      </w:r>
    </w:p>
    <w:p>
      <w:pPr>
        <w:pStyle w:val="Style22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  <w:tab/>
        <w:t>А.И.Чауш</w:t>
      </w:r>
    </w:p>
    <w:p>
      <w:pPr>
        <w:pStyle w:val="Normal"/>
        <w:spacing w:before="280" w:after="280"/>
        <w:ind w:firstLine="3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ind w:firstLine="3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/>
        <w:t> 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Приложение к постановлению</w:t>
      </w:r>
    </w:p>
    <w:p>
      <w:pPr>
        <w:pStyle w:val="Style22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льшекирсановского сельского поселения</w:t>
      </w:r>
    </w:p>
    <w:p>
      <w:pPr>
        <w:pStyle w:val="Style22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18№101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воинских захоронений, расположенных на территории муниципального образования «Большекирсановское сельское поселение» с установленными границами охранных зон и зон охраняемого природного ландшафта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281"/>
        <w:gridCol w:w="2149"/>
        <w:gridCol w:w="1598"/>
        <w:gridCol w:w="1376"/>
        <w:gridCol w:w="1550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инского захоронения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воинского захоронения, памятник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хоронения, кв.м.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ая зона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храняемого природного ландшафта, кв.м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воинам Великой Отечественной войны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 в 150 м на юго-восток от ул.Мира,д.26, х.Большая Кирсанов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  14,1х18,2= 257 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 xml:space="preserve">67,2х18,1=1217    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/>
              <w:t>70х20=1400</w:t>
            </w:r>
            <w:r>
              <w:rPr>
                <w:sz w:val="28"/>
                <w:szCs w:val="28"/>
              </w:rPr>
              <w:t xml:space="preserve">   )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«Земляку Пудовкину», расположенному в 20 м на северо-восток от ул.Пудовкина, д.1 в х.Петрополье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 в 20 м на северо-восток от ул.Пудовкина, д.1 в х.Петрополье 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  2,4х2=4,8)     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4,27х11,72=50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  4,5х12= 54  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8:00Z</dcterms:created>
  <dc:creator>USER</dc:creator>
  <dc:description/>
  <dc:language>en-US</dc:language>
  <cp:lastModifiedBy>User</cp:lastModifiedBy>
  <cp:lastPrinted>2018-10-15T14:59:00Z</cp:lastPrinted>
  <dcterms:modified xsi:type="dcterms:W3CDTF">2018-11-13T07:18:00Z</dcterms:modified>
  <cp:revision>2</cp:revision>
  <dc:subject/>
  <dc:title/>
</cp:coreProperties>
</file>