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19 ноября 2018 года                               №   </w:t>
      </w:r>
      <w:r>
        <w:rPr>
          <w:highlight w:val="yellow"/>
        </w:rPr>
        <w:t>1</w:t>
      </w:r>
      <w:r>
        <w:rPr/>
        <w:t>05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19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19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 .11.2018 г.    №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>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19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7.02.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Подрядная организация 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29.03.19г. по 13.04.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1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4.1,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агов дикорастущей конопли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Установка дорожных знаков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ное профилирование автомобильных дорог по селам и хуторам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по заключению договоров на вывоз ТБ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19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19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мероприятий по благоустройству, состоящий из четырех этапов  с освещением в на информационных стендах с/п., сайте администрации,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9.12.2019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4:00Z</dcterms:created>
  <dc:creator>user</dc:creator>
  <dc:description/>
  <dc:language>en-US</dc:language>
  <cp:lastModifiedBy>User</cp:lastModifiedBy>
  <cp:lastPrinted>2018-11-26T11:53:00Z</cp:lastPrinted>
  <dcterms:modified xsi:type="dcterms:W3CDTF">2018-12-06T06:44:00Z</dcterms:modified>
  <cp:revision>2</cp:revision>
  <dc:subject/>
  <dc:title>Российская Федерация</dc:title>
</cp:coreProperties>
</file>