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sz w:val="28"/>
          <w:szCs w:val="28"/>
        </w:rPr>
        <w:t>29.11.2018                                         № 109   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29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 xml:space="preserve">муниципальной  программы  «Развитие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муниципальной службы» (2014-2020 годы)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 Внести в постановление от 02.10.2013 №129 «Об утверждении муниципальной программы  «Развитие муниципальной службы» (2014-2020 годы) 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 «Развитие муниципальной службы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 Объем финансового обеспечения реализации  муниципальной программы на  2018год -5508,3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 муниципальной программы на 2018год – 5508,3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 В паспорте подпрограммы №3«Обеспечение реализации муниципальной программы «Развитие муниципальной службы» в части «Ресурсное обеспечение подпрограммы» изложить в следующей редакции: «</w:t>
      </w:r>
      <w:r>
        <w:rPr>
          <w:color w:val="000000"/>
          <w:sz w:val="28"/>
          <w:szCs w:val="28"/>
        </w:rPr>
        <w:t xml:space="preserve">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 xml:space="preserve">  2018год –5343,3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5. В разделе 9.5. подпрограммы абзац 1 изложить в следующей редакции: «объем финансового обеспечения реализации  подпрограммы </w:t>
      </w:r>
      <w:r>
        <w:rPr>
          <w:color w:val="000000"/>
          <w:spacing w:val="-12"/>
          <w:sz w:val="28"/>
          <w:szCs w:val="28"/>
        </w:rPr>
        <w:t>в 2018году</w:t>
      </w:r>
      <w:r>
        <w:rPr>
          <w:color w:val="000000"/>
          <w:sz w:val="28"/>
          <w:szCs w:val="28"/>
        </w:rPr>
        <w:t xml:space="preserve"> – 5343,3 тыс. рублей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7. В приложении №1 к муниципальной программе в части подпрограммы №3  графу 12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841"/>
        <w:gridCol w:w="1823"/>
        <w:gridCol w:w="420"/>
        <w:gridCol w:w="701"/>
        <w:gridCol w:w="840"/>
        <w:gridCol w:w="702"/>
        <w:gridCol w:w="896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Подпрограмма  №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 «Развитие муниципальной службы</w:t>
            </w:r>
            <w:r>
              <w:rPr>
                <w:rFonts w:cs="Times New Roman" w:ascii="Times New Roman" w:hAnsi="Times New Roman"/>
                <w:b/>
                <w:kern w:val="2"/>
              </w:rPr>
              <w:t>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343,3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1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23 00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X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012,2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2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kern w:val="2"/>
              </w:rPr>
              <w:t>расходы на обеспечение функций Администрации сельского по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09,0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5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вопросам организации ритуальных услуг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6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осуществлению внутреннего муниципального финансового контроля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8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5" w:right="-108" w:hanging="83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держания имущества</w:t>
            </w:r>
          </w:p>
          <w:p>
            <w:pPr>
              <w:pStyle w:val="Normal"/>
              <w:widowControl w:val="false"/>
              <w:autoSpaceDE w:val="false"/>
              <w:ind w:left="85" w:right="-108" w:hanging="19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2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3.9.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Мероприятия по диспан-церизации муниципальных служащих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Большекирсановского сельского поселен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23 0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1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53:00Z</dcterms:created>
  <dc:creator>User</dc:creator>
  <dc:description/>
  <dc:language>en-US</dc:language>
  <cp:lastModifiedBy>User</cp:lastModifiedBy>
  <cp:lastPrinted>2018-05-03T16:16:00Z</cp:lastPrinted>
  <dcterms:modified xsi:type="dcterms:W3CDTF">2018-12-06T05:53:00Z</dcterms:modified>
  <cp:revision>2</cp:revision>
  <dc:subject/>
  <dc:title>РОССИЙСКАЯ ФЕДЕРАЦИЯ</dc:title>
</cp:coreProperties>
</file>