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»  декабря   2018 г</w:t>
      </w:r>
      <w:r>
        <w:rPr>
          <w:b/>
          <w:sz w:val="28"/>
          <w:szCs w:val="28"/>
        </w:rPr>
        <w:t xml:space="preserve">.                   </w:t>
      </w:r>
      <w:r>
        <w:rPr>
          <w:sz w:val="28"/>
          <w:szCs w:val="28"/>
        </w:rPr>
        <w:t>№ 134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14" w:hRule="atLeast"/>
        </w:trPr>
        <w:tc>
          <w:tcPr>
            <w:tcW w:w="4219" w:type="dxa"/>
            <w:tcBorders/>
          </w:tcPr>
          <w:p>
            <w:pPr>
              <w:pStyle w:val="Style15"/>
              <w:spacing w:before="150" w:after="15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воинских захоронений, увековечивающих память погибших при защите Отечества, расположенных на территории Большекирсановского сельского поселения с установленными границами защитных зон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статьей 6 Закона Российской Федерации от 14.01.1993 № 4292-1 «Об увековечивании памяти погибших при защите Отечества», согласно статьи 34.1. Федерального закона от 25.06.2002 №73-ФЗ «Об объектах культурного наследия (памятниках истории и культуры) народов Российской Федерации»,  в целях обеспечения сохранности воинских захоронений на территории муниципального образования «Большекирсан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1. Утвердить Перечень воинских захоронений, увековечивающих память погибших при защите Отечества, расположенных на территории муниципального образования «Большекирсановское сельское поселение» с установленными границами защитных зон (Приложение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  вступает в силу с момента его подписания и подлежит размещению на официальном сайте администрации Большекирсановского  сельского поселения в сети Интернет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tabs>
          <w:tab w:val="clear" w:pos="720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</w:p>
    <w:p>
      <w:pPr>
        <w:pStyle w:val="Style16"/>
        <w:tabs>
          <w:tab w:val="clear" w:pos="720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И.Василенко</w:t>
      </w:r>
    </w:p>
    <w:p>
      <w:pPr>
        <w:pStyle w:val="Style16"/>
        <w:tabs>
          <w:tab w:val="clear" w:pos="720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8№134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инских захоронений,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ковечивающих память погибших при защите Отечества, расположенных на территории Большекирсановского сельского поселения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73"/>
        <w:gridCol w:w="1631"/>
        <w:gridCol w:w="2257"/>
        <w:gridCol w:w="1321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и адрес нахождения воинского захоронен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хоронения, кв.м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й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(кадастровый номер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 зон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воинам Великой Отечественной вой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ольшая Кирсановка,150 м на юго-восток от ул.Мира,2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:21:0110101:0:53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00 м от внешних границ территории памят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 воинам Великой Отечественной войны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ольшая Кирсановка,15 м на юг от ул.Хайло,113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:21:0110101:0:51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00 м от внешних границ территории памятн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им.В.А.Хайл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 на юго-восток от пер.Огородныйд.3 х.Криничный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:21:0110301:0:33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00 м от внешних границ территории памят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 войны.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. на север от ул.Таганрогская,д.76/1, с.Кульбаково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:21:0110401:0:271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100 м от внешней стены памятника 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 войны.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 на север от пер.Ясиновский,д2 х.Иваново-Ясиновк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:21:0110501:0:21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00 м от внешних границ территории памятника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«ЗемлякуПудовкину»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 на северо-восток от ул.Пудовкина, д.1 х.Петрополь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:21:0110701:0:69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00 м от внешних границ территории памятника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Героям Победителям»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м на север от ул.Таганрогская,д74, с.Кульбаково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:21:0110401:0:272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00 м от внешних границ территории памят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Черный ворон»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 на северо-запад от ул.Подгорная,д1,х.Подгорный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:21:0600004:0:16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0 м от внешних границ территории памят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Летчи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 на север от пер.Черемушки,д1,с.Кульбаково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:21:0600004:0:15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00 м от внешних границ территории памятника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Матросу –революционеру»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 на восток от ул.Мира д.24 х.Большая Кирсановк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:21:0600005:0:11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00 м от внешних границ территории памят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9:00Z</dcterms:created>
  <dc:creator>Сёмченко Ю.В.</dc:creator>
  <dc:description/>
  <cp:keywords/>
  <dc:language>en-US</dc:language>
  <cp:lastModifiedBy>User</cp:lastModifiedBy>
  <cp:lastPrinted>2018-10-24T15:27:00Z</cp:lastPrinted>
  <dcterms:modified xsi:type="dcterms:W3CDTF">2018-12-26T11:13:00Z</dcterms:modified>
  <cp:revision>14</cp:revision>
  <dc:subject/>
  <dc:title>Бланк Постановления</dc:title>
</cp:coreProperties>
</file>